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6.03.2018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розділ облікової справи гр. </w:t>
      </w:r>
      <w:r>
        <w:rPr>
          <w:b/>
          <w:sz w:val="28"/>
          <w:szCs w:val="28"/>
        </w:rPr>
        <w:t xml:space="preserve">Петровської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Йосипів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очкою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бзар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аталією Миколаївною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Розділити облікову справу гр. Петровської Галини Йосипівни з дочкою                 гр. Кобзар Наталією Миколаївною таким чином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Гр. Петровську Галину Йосипівну залишити на квартирному обліку складом сім’ї 3 особи (вона, чоловік та син) з 18.10.2002 року з перебуванням у пільговій черзі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Гр. Кобзар Наталію Миколаївну залишити на квартирному обліку складом сім’ї 1 особа з 19.01.2018 року, тобто з дня повноліття з наданням житлової площі на загальних підстав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2:00Z</dcterms:created>
  <dc:creator>Bukov</dc:creator>
  <dc:description/>
  <cp:keywords/>
  <dc:language>en-US</dc:language>
  <cp:lastModifiedBy>Квартирне управління</cp:lastModifiedBy>
  <cp:lastPrinted>2017-10-09T16:38:00Z</cp:lastPrinted>
  <dcterms:modified xsi:type="dcterms:W3CDTF">2018-03-21T06:42:00Z</dcterms:modified>
  <cp:revision>2</cp:revision>
  <dc:subject/>
  <dc:title>Про надання житлової площі</dc:title>
</cp:coreProperties>
</file>