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96520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ЕМЕНЧУЦЬКА  МІСЬКА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>03</w:t>
      </w:r>
      <w:r>
        <w:rPr>
          <w:szCs w:val="28"/>
          <w:u w:val="single"/>
        </w:rPr>
        <w:t>.</w:t>
      </w:r>
      <w:r>
        <w:rPr>
          <w:szCs w:val="28"/>
          <w:u w:val="single"/>
          <w:lang w:val="uk-UA"/>
        </w:rPr>
        <w:t>08</w:t>
      </w:r>
      <w:r>
        <w:rPr>
          <w:szCs w:val="28"/>
          <w:u w:val="single"/>
        </w:rPr>
        <w:t>. 201</w:t>
      </w:r>
      <w:r>
        <w:rPr>
          <w:szCs w:val="28"/>
          <w:u w:val="single"/>
          <w:lang w:val="uk-UA"/>
        </w:rPr>
        <w:t>2</w:t>
      </w:r>
      <w:r>
        <w:rPr>
          <w:szCs w:val="28"/>
        </w:rPr>
        <w:t xml:space="preserve">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</w:t>
      </w:r>
      <w:r>
        <w:rPr>
          <w:sz w:val="22"/>
          <w:szCs w:val="22"/>
        </w:rPr>
        <w:t>м. Кременчук</w:t>
      </w:r>
      <w:r>
        <w:rPr>
          <w:szCs w:val="28"/>
        </w:rPr>
        <w:t xml:space="preserve"> </w:t>
        <w:tab/>
        <w:tab/>
        <w:tab/>
        <w:t xml:space="preserve">         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uk-UA"/>
        </w:rPr>
        <w:t>7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8.11.2011  № 952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2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відповідності із листом управління містобудування та архітектури від 23.07.2012 № 01-04 к / 28-120,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 Внести доповнення до рішення виконавчого комітету Кременчуцької  міської ради Полтавської області від 18.11.2011 № 952  "Про затвердження Плану роботи виконавчого комітету Кременчуцької міської ради Полтавської області  з підготовки  проектів регуляторних актів на  2012 рік", доповнивши додаток до рішення пунктом 4 наступного змісту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6"/>
        <w:gridCol w:w="138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   </w:t>
            </w:r>
            <w:r>
              <w:rPr>
                <w:sz w:val="28"/>
                <w:lang w:val="uk-UA"/>
              </w:rPr>
              <w:t>п / 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іод підготов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розділу розро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lang w:val="uk-UA"/>
              </w:rPr>
              <w:t xml:space="preserve">4.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о внесення змін в додаток до рішення виконавчого комітету Кременчуцької міської ради від 16.12.2011 № 641 “Про     затвердження нової редакції Положення про порядок присвоєння     поштових адрес об'єктам нерухомого майна у                  м. Кременчуці”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органів уповноважених складати опис об’єктів незавершеного будівництва, створення та ведення містобудівного кадастр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містобудуван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я та архітектур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 xml:space="preserve">Строк підготовки проекту - ІІІ квартал 2012 року. Відповідальний виконавець - управління містобудування та архітектури виконавчого комітету Кременчуцької  міської рад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lang w:val="uk-UA"/>
        </w:rPr>
        <w:t>2. Контроль за виконанням даного рішення покласти на першого заступника міського голови Погрібного А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 03.08.</w:t>
    </w:r>
    <w:r>
      <w:rPr>
        <w:b/>
      </w:rPr>
      <w:t>20</w:t>
    </w:r>
    <w:r>
      <w:rPr>
        <w:b/>
        <w:lang w:val="uk-UA"/>
      </w:rPr>
      <w:t xml:space="preserve">12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765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2-07-09T15:59:00Z</cp:lastPrinted>
  <dcterms:modified xsi:type="dcterms:W3CDTF">2012-08-08T13:43:00Z</dcterms:modified>
  <cp:revision>142</cp:revision>
  <dc:subject/>
  <dc:title/>
</cp:coreProperties>
</file>