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18</w:t>
        <w:tab/>
        <w:tab/>
        <w:tab/>
        <w:tab/>
        <w:tab/>
        <w:tab/>
        <w:tab/>
        <w:tab/>
        <w:tab/>
        <w:tab/>
        <w:tab/>
        <w:t>№217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ів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яке належить на праві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м Лугіну *.*., Лугіній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Лугіна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зареєстрований та проживає за адресою: м. Кременчук, вул. </w:t>
      </w:r>
      <w:r>
        <w:rPr>
          <w:rFonts w:cs="Times New Roman" w:ascii="Times New Roman" w:hAnsi="Times New Roman"/>
          <w:sz w:val="27"/>
          <w:szCs w:val="27"/>
          <w:lang w:val="uk-UA"/>
        </w:rPr>
        <w:t>****** 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</w:t>
      </w:r>
      <w:r>
        <w:rPr>
          <w:rFonts w:cs="Times New Roman" w:ascii="Times New Roman" w:hAnsi="Times New Roman"/>
          <w:sz w:val="27"/>
          <w:szCs w:val="27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>), буд. ***-*, про надання дозволів на зняття з державної реєстрації та укладе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виконавчого комітету Кременчуцької міської ради від 23.01.2018 № 04-78, рішення комісії з питань захисту прав дитини виконавчого комітету Кременчуцької міської ради Полтавської області (витяг з протоколу № 3 від 24.01.2018), на підставі ст. 177 Сімейного кодексу України, ст. 17 Закону України «Про охорону дитинства», 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34, 52, 53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угіну ********** ************ на зняття з державної реєстрації та укладання договору купівлі-продажу рухомого майна у вигляді транспортного засобу, автомобіля марки ********, моделі *****,    **** року випуску, номер шасі (кузова, рами) *****************, *****************, тип ТЗ загальний легковий седан-в, реєстраційний номер ********, який належить на праві власності по */* частці Лугіну ********** ********** та малолітнім дітям Лугіну ******* **************, **.**.**** р.н., Лугіній **** *************, **.**.**** р.н., відповідно до свідоцтва про право на спадщин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гр. Лугіна ********** ************ зарахувати кошти від продажу */* часток транспортного засобу на поточні рахунки, відкриті в банківській установі на ім’я малолітніх Лугіна ******* **************, **.**.**** р.н., Лугіної **** *************, **.**.**** р.н., в рівних частках кожном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. Лугіна ********** ************ надати службі у справах дітей Крюківської районної адміністрації виконавчого комітету Кр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В.М.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21:00Z</dcterms:created>
  <dc:creator>Maryenko</dc:creator>
  <dc:description/>
  <cp:keywords/>
  <dc:language>en-US</dc:language>
  <cp:lastModifiedBy>new</cp:lastModifiedBy>
  <cp:lastPrinted>2016-09-22T08:19:00Z</cp:lastPrinted>
  <dcterms:modified xsi:type="dcterms:W3CDTF">2018-03-07T12:21:00Z</dcterms:modified>
  <cp:revision>2</cp:revision>
  <dc:subject/>
  <dc:title>Про  затвердження інструкції</dc:title>
</cp:coreProperties>
</file>