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3.2018                                                                      № 225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Театральній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 районі будинку № 45 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«Фірма «Елмар» щодо будівництва торговельного комплексу в будинку № 44 по вулиці Театральній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вулиці Театральній в районі будинку № 45 в м. Кременчуці з 02.03.2018 по 01.03.2019 згідно з схемою організації дорожнього рух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70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Фірма «Елмар» (директору  Кравченко Т.С.)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>за   безпечне проведення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Управлінням патрульної поліції у                 м. Кременчуц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Управлінню патрульної поліції у м. Кременчуці (Деркач В.В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Декусар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9"/>
          <w:tab w:val="left" w:pos="6840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М.ПЕЛИПЕНКО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6:00Z</dcterms:created>
  <dc:creator>Miroshnichenko</dc:creator>
  <dc:description/>
  <cp:keywords/>
  <dc:language>en-US</dc:language>
  <cp:lastModifiedBy>Admin</cp:lastModifiedBy>
  <cp:lastPrinted>2018-02-14T09:42:00Z</cp:lastPrinted>
  <dcterms:modified xsi:type="dcterms:W3CDTF">2018-03-07T08:46:00Z</dcterms:modified>
  <cp:revision>2</cp:revision>
  <dc:subject/>
  <dc:title> Про розгляд подання  прокурора </dc:title>
</cp:coreProperties>
</file>