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  <w:tab w:val="left" w:pos="73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6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.03.2018                                                                      № 225</w:t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руху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вто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ранспорту</w:t>
      </w:r>
      <w:r>
        <w:rPr>
          <w:b/>
          <w:sz w:val="28"/>
          <w:szCs w:val="28"/>
          <w:lang w:val="uk-UA"/>
        </w:rPr>
        <w:t xml:space="preserve"> по вулиці Театральній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в районі будинку № 45 в м. Кременчуці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Товариства з обмеженою відповідальністю «Фірма «Елмар» щодо будівництва торговельного комплексу в будинку № 44 по вулиці Театральній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Тимчасово закрити рух автотранспорту по вулиці Театральній в районі будинку № 45 в м. Кременчуці з 02.03.2018 по 01.03.2019 згідно з схемою організації дорожнього рух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  <w:tab w:val="left" w:pos="702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у з обмеженою відповідальністю «Фірма «Елмар» (директору  Кравченко Т.С.):</w:t>
      </w:r>
    </w:p>
    <w:p>
      <w:pPr>
        <w:pStyle w:val="Normal"/>
        <w:tabs>
          <w:tab w:val="clear" w:pos="709"/>
          <w:tab w:val="left" w:pos="1080" w:leader="none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1. Призначити інженерно-технічного працівника, відповідального </w:t>
      </w:r>
      <w:r>
        <w:rPr>
          <w:sz w:val="28"/>
          <w:szCs w:val="28"/>
        </w:rPr>
        <w:t>за   безпечне проведення робіт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uk-UA"/>
        </w:rPr>
        <w:t xml:space="preserve"> Зону  проведення робіт огородити, встановити  необхідні   дорожні знаки відповідно до схеми, погодженої Управлінням патрульної поліції у                 м. Кременчуці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 Відновити рух автотранспорту після закінчення робіт, протягом тижня забезпечити  відновлення  дорожнього  полотна  вулиці та тротуару.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Управлінню патрульної поліції у м. Кременчуці (Деркач В.В.) та відділу транспорту виконавчого комітету Кременчуцької міської ради Полтавської області (Івашина Р.В.) розглянути та погодити  схему об’їзду пасажирського автомобільного транспор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 Відділу прес-служби виконавчого комітету Кременчуцької міської  ради Полтавської області оприлюднити це рішення у засобах масової інформа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  Контроль за виконанням рішення покласти на заступника міського голови Декусара В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45:00Z</dcterms:created>
  <dc:creator>Miroshnichenko</dc:creator>
  <dc:description/>
  <cp:keywords/>
  <dc:language>en-US</dc:language>
  <cp:lastModifiedBy>Admin</cp:lastModifiedBy>
  <cp:lastPrinted>2018-02-14T09:42:00Z</cp:lastPrinted>
  <dcterms:modified xsi:type="dcterms:W3CDTF">2018-03-07T06:45:00Z</dcterms:modified>
  <cp:revision>2</cp:revision>
  <dc:subject/>
  <dc:title> Про розгляд подання  прокурора </dc:title>
</cp:coreProperties>
</file>