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27.02.2018</w:t>
        <w:tab/>
        <w:tab/>
        <w:tab/>
        <w:tab/>
        <w:tab/>
        <w:tab/>
        <w:tab/>
        <w:tab/>
        <w:tab/>
        <w:tab/>
        <w:tab/>
        <w:t>№ 204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виключення  з  числа  службових 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72 в будинку № 61-А</w:t>
      </w:r>
    </w:p>
    <w:p>
      <w:pPr>
        <w:pStyle w:val="Heading1"/>
        <w:ind w:left="0" w:hanging="0"/>
        <w:rPr/>
      </w:pPr>
      <w:r>
        <w:rPr/>
        <w:t xml:space="preserve">по пр. Лесі Українки в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від 21.09.2012 № 975 «Про надання житлової площі військовослужбовцям в будинку № 61-А по пр.50-річчя Жовтня в м. Кременчуці» квартира № 72 в будинку № 61-А по пр. Лесі Українки (попередня назва пр. 50-річчя Жовтня) в м. Кременчуці була надана як службове приміщення гр. ******* ****** *************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вартирно-експлуатаційного відділу м. Полтава, керуючись ст. 125 Житлового Кодексу, п.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>11 Порядку забезпечення військово-службовців та членів їх сімей житловими приміщеннями, затвердженого постановою Кабінету Міністрів України від 03.08.2006 № 1081 та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4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, закріплену за Квартирно-експлуатаційним відділом м. Полтава, квартиру № 72 в будинку № 61-А по     пр. Лесі Українки в м. Кременчуц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вартиру № 72, житловою площею </w:t>
      </w:r>
      <w:r>
        <w:rPr>
          <w:sz w:val="28"/>
          <w:szCs w:val="28"/>
          <w:lang w:val="ru-RU"/>
        </w:rPr>
        <w:t>24,0</w:t>
      </w:r>
      <w:r>
        <w:rPr>
          <w:sz w:val="28"/>
          <w:szCs w:val="28"/>
        </w:rPr>
        <w:t xml:space="preserve"> кв.м, в будинк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-А</w:t>
      </w:r>
      <w:r>
        <w:rPr>
          <w:sz w:val="28"/>
          <w:szCs w:val="28"/>
        </w:rPr>
        <w:t xml:space="preserve"> по пр. Лесі Українки гр. ******* ****** ************* на склад сім’ї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6:00Z</dcterms:created>
  <dc:creator>Bukov</dc:creator>
  <dc:description/>
  <cp:keywords/>
  <dc:language>en-US</dc:language>
  <cp:lastModifiedBy>Квартирне управління</cp:lastModifiedBy>
  <cp:lastPrinted>2016-10-10T08:59:00Z</cp:lastPrinted>
  <dcterms:modified xsi:type="dcterms:W3CDTF">2018-03-01T13:06:00Z</dcterms:modified>
  <cp:revision>2</cp:revision>
  <dc:subject/>
  <dc:title>Про надання житлової площі</dc:title>
</cp:coreProperties>
</file>