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2.2018</w:t>
        <w:tab/>
        <w:tab/>
        <w:tab/>
        <w:tab/>
        <w:tab/>
        <w:tab/>
        <w:tab/>
        <w:tab/>
        <w:tab/>
        <w:tab/>
        <w:tab/>
        <w:t>№2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Реконструкція будівлі під цент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ніципальних послуг по вул. Гагаріна,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Полтавської області (коригування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059 – 18П від 09 лютого 2018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будівлі під центр муніципальних послуг по вул. Гагаріна,14 в м. Кременчуці Полтавської області (коригування)», розроблену комунальним госпрозрахунковим підприємством «Креміньміськпроект»,    з такими техніко -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180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інь вогнестійкості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ерховість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земельної ділянк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й об’є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41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приміщень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8,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8,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робочих місць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ускна здатні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чі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реконструкції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витрат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електроенергії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кВт/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,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785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реконструкції                    у поточних цінах  станом на 03.01.2018 складає,  в т. ч.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33,280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81,768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59,116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92,3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фактично виконаних робіт складає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90,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54,0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34,6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1,404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 xml:space="preserve">2. Рішення виконавчого комітету Кременчуцької міської ради Полтавської області від 10.05.2017 № 404 «Про затвердження робочого проекту «Реконструкція будівлі під центр муніципальних послуг по вул. Гагаріна, 14                     в м. Кременчуці Полтавської області (коригування)»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8:00Z</dcterms:created>
  <dc:creator>Приемная</dc:creator>
  <dc:description/>
  <cp:keywords/>
  <dc:language>en-US</dc:language>
  <cp:lastModifiedBy>User</cp:lastModifiedBy>
  <cp:lastPrinted>2018-02-23T10:11:00Z</cp:lastPrinted>
  <dcterms:modified xsi:type="dcterms:W3CDTF">2018-03-01T12:12:00Z</dcterms:modified>
  <cp:revision>9</cp:revision>
  <dc:subject/>
  <dc:title>Про делегування комунальному виробничому</dc:title>
</cp:coreProperties>
</file>