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2.2018                                                                             №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Бавикін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олітньої Степанюк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09.01.2018 гр. Степанюк ******* ********** та неповнолітнього Бавикіна ********* *********, **.**.**** р.н., які зареєстровані за адресою: Полтавська обл., Глобинський район, смт. Градизьк, вул. 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1.2018 (№ 01-43/146), рішення комісії з питань захисту прав дитини виконавчого комітету Кременчуцької міської ради Полтавської області (витяг з протоколу  № 04 від 31.01.2018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тепанюк ******* *********** дати згоду неповнолітньому Бавикіну 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 в будинку № ** по проспекту *********** в м. Кременчуці, що належить неповнолітньому Бавикіну *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№ ** по вулиці *********** в смт. Градизьк Глобинського району Полтавської області, що належить Степанюк **** ***********                     (мати дитини), на ім’я неповнолітнього Бавикіна ******* *******,               **.**.**** р.н., за яким він отримає у власність цю частку житлового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Степанюк **** 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проспекту ********* в м. Кременчуці, що належить малолітній Степанюк 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№ ** по вулиці ******** в смт. Градизьк Глобинського району Полтавської області, що належить Степанюк ******* ***********                    (мати дитини), від імені малолітньої Степанюк ***** **********,            **.**.**** р.н., за яким вона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8:00Z</dcterms:created>
  <dc:creator>User</dc:creator>
  <dc:description/>
  <dc:language>en-US</dc:language>
  <cp:lastModifiedBy>Admin</cp:lastModifiedBy>
  <cp:lastPrinted>2018-02-02T10:52:00Z</cp:lastPrinted>
  <dcterms:modified xsi:type="dcterms:W3CDTF">2018-03-01T07:08:00Z</dcterms:modified>
  <cp:revision>2</cp:revision>
  <dc:subject/>
  <dc:title>АВТОЗАВОДСЬКА  РАЙОННА  РАДА</dc:title>
</cp:coreProperties>
</file>