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2.2018                                                                                                     № 182</w:t>
      </w:r>
    </w:p>
    <w:p>
      <w:pPr>
        <w:pStyle w:val="Normal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у місті Кременчуці за 2017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на 2018 р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7 році, відповідно до ст. 33 Закону України "Про військовий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обов’язок і військову службу", ст. 18 Закону України "Про мобілізаційну підготовку та мобілізацію", 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керуючись ст. 36 Закону України "Про місцеве самоврядування в Україні"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18 році (додаток 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 (додаток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План-графік 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18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18 році згідно з додатком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якісне ведення списків обліку військовозобов’язаних, призовників та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>заброньованих військовозобов’язаних працюючих на підприємств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5.12.2018 надати до виконавчого комітету Кременчуцької      міської ради Полтавської області інформацію про стан військового обліку військовозобов’язаних і призовників на території міста Кременчука у 2018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некомерційного медичного підприємства "Лікарня інтенсивного лікування "Кременчуцька"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медичного закладу "Лікарня відновного лікування"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медичного підприємства "Лікарня Придніпровська"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 і солдат запасу Кременчуцького ОМВК, службовець ЗСУ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отило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ергій Ів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військового обліку та бронювання сержантів і солдат запасу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ик Михайло Вале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йськового комісара – начальник мобілізаційного відділення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СУ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8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8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СУ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С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мобілізаційного відділе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 Андрій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офіцерів запасу і кадрів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майор</w:t>
            </w:r>
          </w:p>
        </w:tc>
      </w:tr>
    </w:tbl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065" w:hanging="0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18 році</w:t>
      </w:r>
    </w:p>
    <w:p>
      <w:pPr>
        <w:pStyle w:val="Heading5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 "Український науково-дослідний інститут вагонобуд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Спеціалізоване ремонтно-будівельне управління "Кременчукліф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а міськ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істі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державний політехнічний інститу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  <w:color w:val="FF0000"/>
        </w:rPr>
      </w:pPr>
      <w:r>
        <w:rPr>
          <w:b/>
        </w:rPr>
        <w:t xml:space="preserve">міської ради Полтавської області </w:t>
        <w:tab/>
        <w:tab/>
        <w:t>А.А. МІНЕНКО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Український науково-дослідний інститут вагонобуд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Спеціалізоване ремонтно-будівельне управління "Кременчукліф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а міськ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істі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державний політехнічний інститу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ОМВК у 2018 році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587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розгорт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406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293, Командир відділення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4240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587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ГО, Командир відділення-кухар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установ та організацій, розташованих на території міста Кременчу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 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Загальні положення,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ий шрифт абзацу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993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3:00Z</dcterms:created>
  <dc:creator>Кременчуг, Горвоенкомат</dc:creator>
  <dc:description/>
  <cp:keywords/>
  <dc:language>en-US</dc:language>
  <cp:lastModifiedBy>pco</cp:lastModifiedBy>
  <cp:lastPrinted>2018-02-07T14:29:00Z</cp:lastPrinted>
  <dcterms:modified xsi:type="dcterms:W3CDTF">2018-02-28T14:07:00Z</dcterms:modified>
  <cp:revision>28</cp:revision>
  <dc:subject/>
  <dc:title>        </dc:title>
</cp:coreProperties>
</file>