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2.2018                                                                             № 20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 Бараннік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6.01.2018 гр. Бараннік ********* **********,             яка зареєстрована за адресою: м. Кременчук, проспект *********, буд. **, кв. *, кім. *,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01.2018 (№ 01-43/139), рішення комісії з питань захисту прав дитини виконавчого комітету Кременчуцької міської ради Полтавської області (витяг з протоколу № 04 від 31.01.2018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раннік 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3/40 часток квартири № * в будинку                  № ** по проспекту *********** в м. Кременчуці, що належить Бараннік ******* ************ (мати дитини), від імені малолітньої Бараннік ********** **********, **.**.**** р.н., за яким вона отримає у власність ці частки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3:00Z</dcterms:created>
  <dc:creator>User</dc:creator>
  <dc:description/>
  <dc:language>en-US</dc:language>
  <cp:lastModifiedBy>Admin</cp:lastModifiedBy>
  <cp:lastPrinted>2018-02-01T15:54:00Z</cp:lastPrinted>
  <dcterms:modified xsi:type="dcterms:W3CDTF">2018-03-01T07:03:00Z</dcterms:modified>
  <cp:revision>2</cp:revision>
  <dc:subject/>
  <dc:title>АВТОЗАВОДСЬКА  РАЙОННА  РАДА</dc:title>
</cp:coreProperties>
</file>