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2.2018                                                                             № 2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реф’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1.2018 гр. Ареф’єва ********* **********, який зареєстрований за адресою: м. Кременчук, вул. *********, буд. **,                 кв. **, та гр. Ареф’євої ***** ********, яка зареєстрована за адресою: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1.2018 (№ 01-43/134), рішення комісії з питань захисту прав дитини виконавчого комітету Кременчуцької міської ради Полтавської області (витяг з протоколу № 04 від 31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реф’єву ********* ********* та гр. Ареф’єв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 в будинку № ** по вулиці ********* в м. Кременчуці, що належить Ареф’євій ***** ********, право користування якою має малолітній Ареф’єв ******* *********, **.**.**** р.н., на ім’я Ареф’єва ********* **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1:00Z</dcterms:created>
  <dc:creator>User</dc:creator>
  <dc:description/>
  <dc:language>en-US</dc:language>
  <cp:lastModifiedBy>Admin</cp:lastModifiedBy>
  <cp:lastPrinted>2018-02-01T16:16:00Z</cp:lastPrinted>
  <dcterms:modified xsi:type="dcterms:W3CDTF">2018-03-01T07:01:00Z</dcterms:modified>
  <cp:revision>2</cp:revision>
  <dc:subject/>
  <dc:title>АВТОЗАВОДСЬКА  РАЙОННА  РАДА</dc:title>
</cp:coreProperties>
</file>