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2.2018                                                                            № 202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Невідокремлен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ному підрозділу приват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ціонерного товариства «Датагруп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проведення робіт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аштування місця для тимчас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автотранспорту (кишен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Першотравневій в райо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у № 19-Б в місті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Невідокремленого структурного підрозділу приватного акціонерного товариства «Датагруп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Невідокремленому структурному підрозділу приватного акціонерного товариства «Датагруп» дозвіл на проведення робіт з улаштування 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Першотравневій в районі будинку № 19-Б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керівника Невідокремленого структурного підрозділу приватного акціонерного товариства «Датагруп» Магерю Г.В.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Першотравневій в районі             будинку № 19-Б в місті Кременчуці відповідно до Державних стандартів           України ДСТУ-Н Б Д.1.1-1:2013, затверджених наказом Міністерства                регіонального розвитку, будівництва та житлово-комунального господарства України від 27.08.2013 № 405, та Правил дорожнього руху, затверджених                    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спеціально відведене місце для тимчасового розміщення автотранспорту (кишені) по вулиці Першотравневій, в районі будинку № 19-Б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0:00Z</dcterms:created>
  <dc:creator>Miroshnichenko</dc:creator>
  <dc:description/>
  <cp:keywords/>
  <dc:language>en-US</dc:language>
  <cp:lastModifiedBy>Admin</cp:lastModifiedBy>
  <cp:lastPrinted>2018-02-23T10:34:00Z</cp:lastPrinted>
  <dcterms:modified xsi:type="dcterms:W3CDTF">2018-03-01T06:20:00Z</dcterms:modified>
  <cp:revision>2</cp:revision>
  <dc:subject/>
  <dc:title> Про розгляд подання  прокурора </dc:title>
</cp:coreProperties>
</file>