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3.02.2018</w:t>
        <w:tab/>
        <w:tab/>
        <w:tab/>
        <w:tab/>
        <w:tab/>
        <w:tab/>
        <w:tab/>
        <w:tab/>
        <w:tab/>
        <w:tab/>
        <w:tab/>
        <w:t>№1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у соціальних відеороликів </w:t>
      </w:r>
    </w:p>
    <w:p>
      <w:pPr>
        <w:pStyle w:val="Normal"/>
        <w:rPr>
          <w:b/>
          <w:b/>
        </w:rPr>
      </w:pPr>
      <w:r>
        <w:rPr>
          <w:b/>
        </w:rPr>
        <w:t>«Разом за добро!» у 201</w:t>
      </w:r>
      <w:r>
        <w:rPr>
          <w:b/>
          <w:lang w:val="ru-RU"/>
        </w:rPr>
        <w:t>8</w:t>
      </w:r>
      <w:r>
        <w:rPr>
          <w:b/>
        </w:rPr>
        <w:t xml:space="preserve"> році 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створення належних умов для розвитку творчих ініціатив школярів та студентів, </w:t>
      </w:r>
      <w:r>
        <w:rPr>
          <w:rStyle w:val="St"/>
        </w:rPr>
        <w:t xml:space="preserve">сприяння </w:t>
      </w:r>
      <w:r>
        <w:rPr>
          <w:rStyle w:val="Emphasis"/>
          <w:i w:val="false"/>
        </w:rPr>
        <w:t>розвитку громадянської</w:t>
      </w:r>
      <w:r>
        <w:rPr>
          <w:rStyle w:val="St"/>
        </w:rPr>
        <w:t xml:space="preserve"> активності молоді</w:t>
      </w:r>
      <w:r>
        <w:rPr/>
        <w:t xml:space="preserve">, зростання у неї почуття </w:t>
      </w:r>
      <w:r>
        <w:rPr>
          <w:bCs/>
        </w:rPr>
        <w:t>соціальної</w:t>
      </w:r>
      <w:r>
        <w:rPr/>
        <w:t xml:space="preserve"> </w:t>
      </w:r>
      <w:r>
        <w:rPr>
          <w:bCs/>
        </w:rPr>
        <w:t xml:space="preserve">відповідальності, на виконання </w:t>
      </w:r>
      <w:r>
        <w:rPr/>
        <w:t>Комплексної програми «Молодь Кременчука» на 2016-2020 роки, керуючись ст.</w:t>
      </w:r>
      <w:r>
        <w:rPr>
          <w:lang w:val="ru-RU"/>
        </w:rPr>
        <w:t> </w:t>
      </w:r>
      <w:r>
        <w:rPr/>
        <w:t>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ий конкурс соціальних відеороликів «Разом за добро!» у 2018 році в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соціальних відеороликів «Разом за добро!» у 2018 році в м. Кременчуці (додаток 1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соціальних відеороликів «Разом за добро!» у 2018 році в м. Кременчуці (додаток 2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виконавчого комітету Кременчуцької міської ради Полтавської області (Москалик Г.Ф.) забезпечити участь загальноосвітніх навчальних закладів міста у загальноміському конкурсі соціальних відеороликів «Разом за добро!» у 2018 році в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рофесійно-технічним навчальним закладам та вищим навчальним закладам І-ІV рівнів акредитації взяти участь у загальноміському конкурсі соціальних відеороликів «Разом за добро!» у 2018 році в м. 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(Перепелятник С.Л.)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гальноміського конкурсу соціальних відеороликів «Разом за добро!» у 2018 році в м. 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ого конкурсу соціальних відеороликів «Разом за добро!» у 2018 році в м. Кременчуці управління молоді та спорту виконавчого комітету Кременчуцької міської ради Полтавської області (Мазур О.І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</w:t>
      </w:r>
      <w:r>
        <w:rPr/>
        <w:t>. Оприлюднити рішення відповідно до вимог законодавст</w:t>
      </w:r>
      <w:r>
        <w:rPr>
          <w:lang w:val="ru-RU"/>
        </w:rPr>
        <w:t>в</w:t>
      </w:r>
      <w:r>
        <w:rPr/>
        <w:t>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</w:t>
      </w:r>
      <w:r>
        <w:rPr/>
        <w:t>. Контроль за виконанням рішення покласти на заступника міського голови Проценка О.П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Міський голова</w:t>
      </w:r>
      <w:r>
        <w:rPr>
          <w:b/>
          <w:lang w:val="ru-RU"/>
        </w:rPr>
        <w:tab/>
      </w:r>
      <w:r>
        <w:rPr>
          <w:b/>
        </w:rPr>
        <w:t>В.О.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>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соціальних відеороликів «Разом за добро!» у 2018 році в м. Кременчуц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онкурс соціальних відеороликів “Разом за добро” </w:t>
      </w:r>
      <w:r>
        <w:rPr>
          <w:bCs/>
        </w:rPr>
        <w:t>(далі - Конкурс)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третій рік поспіль з метою профілактики соціально-негативних явищ у молодіжному середовищі шляхом зйомки відеороликів учнями та студентами навчальних закладів мі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профілактика тютюнопаління, алкоголізму, наркоманії, ігроманії, ВІЛ/СНІДу у молодіжному середовищі, популяризація здорового способу життя, формування молодіжної субкультури з пріоритетами здоров'я, спорту, активного відпочинку, відмови від шкідливих звичок, залучення молоді до вирішення власних проблем та спрямування зусиль молоді в конструктивне русло, системний позитивний вплив на процеси самовизначення та соціалізації молоді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ідстава для розроблення заходу: </w:t>
      </w:r>
      <w:r>
        <w:rPr/>
        <w:t>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708"/>
        <w:jc w:val="both"/>
        <w:rPr/>
      </w:pPr>
      <w:r>
        <w:rPr>
          <w:b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8"/>
        <w:rPr/>
      </w:pPr>
      <w:r>
        <w:rPr/>
        <w:t xml:space="preserve">- учнівська та студентська молодь;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8"/>
        <w:rPr/>
      </w:pPr>
      <w:r>
        <w:rPr/>
        <w:t>- громадськість міста Кременчука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8"/>
        <w:rPr/>
      </w:pPr>
      <w:r>
        <w:rPr/>
        <w:t>- органи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8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/>
      </w:pPr>
      <w:r>
        <w:rPr/>
        <w:t>управління у справах молоді та спорту виконавчого комітету Кременчуцької міської р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/>
      </w:pPr>
      <w:r>
        <w:rPr/>
        <w:t>департамент освіт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/>
      </w:pPr>
      <w:r>
        <w:rPr/>
        <w:t>Кременчуцький міський центр соціальних служб для сім`ї, дітей та молоді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</w:rPr>
        <w:t xml:space="preserve">Інформаційна підтримка – </w:t>
      </w:r>
      <w:r>
        <w:rPr/>
        <w:t>комунальне підприємство «Кременчуцька міська телерадіокомпані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Учасники конкурсу: 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/>
        <w:t>1 категорія: загальноосвітні навчальні заклади міста.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/>
        <w:t>2 категорія: вищі навчальні заклади І-ІV рівнів акредита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и для відеороликі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«</w:t>
      </w:r>
      <w:r>
        <w:rPr>
          <w:lang w:val="ru-RU"/>
        </w:rPr>
        <w:t>Ти сам соб</w:t>
      </w:r>
      <w:r>
        <w:rPr/>
        <w:t>і країна</w:t>
      </w:r>
      <w:r>
        <w:rPr>
          <w:b/>
        </w:rPr>
        <w:t>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«</w:t>
      </w:r>
      <w:r>
        <w:rPr/>
        <w:t>Віртуальний світ: дві сторони медалі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ути собою - це модно!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орупція починається з теб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Тварини - це не іграш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ідлітковий булінг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Я за здоровий спосіб житт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оротьба з ВІЛ/СНІД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олонтери – люди доброї волі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оротьба з наркоманією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хилий вік потребує уваг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b/>
          <w:b/>
        </w:rPr>
      </w:pPr>
      <w:r>
        <w:rPr>
          <w:b/>
        </w:rPr>
        <w:t xml:space="preserve">Етапи реалізації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01 березня 2018 року – старт Конкурсу. Розповсюдження інформації про конкурс серед потенційних учасникі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 02 березня до 15 березня 2018 року – прийом заявок на участь у Конкурс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 16 березня до 15 квітня 2018 року – зйомка відеороликів у навчальних заклад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06 квітня 2018 року о 16:00 в приміщенні Молодіжного Парламенту Кременчука (вул. Шевченка 19/3) – засідання журі та попередній перегляд відеороликів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7 квітня 2018 року о 15:00 в приміщенні Молодіжного Парламенту Кременчука – засідання журі, здача відеороликів. Відео, що пройшли перевірку на відповідність вимогам, зазначеним в даному Положенні, будуть опубліковані на каналі відеохостингу “YouTube” «Конкурс соціальних відеороликів «Разом за добро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</w:t>
      </w:r>
      <w:r>
        <w:rPr/>
        <w:t>З 20 квітня до 10 травня 2018 року включно – голосування на відеохостингу “YouTube” за кращий відеоролик в кожній з категорі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 11 травня 2018 року  – визначення переможців членами журі в кожній з категорі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2 травня 2018 року – нагородження учасників та переможців Конкурс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ереможці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У кожній категорії буде визначено 1, 2 та 3 місце. За перше місце навчальний заклад отримає цінний подарунок. Переможці в кожній з категорій отримають заохочувальні призи. Усі учасники будуть нагородженні грамотами за участь у Конкурсі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b/>
          <w:b/>
          <w:lang w:val="ru-RU"/>
        </w:rPr>
      </w:pPr>
      <w:r>
        <w:rPr>
          <w:b/>
        </w:rPr>
        <w:t>Визначення переможців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Переможці будуть визначатися в два етапи. На кожному етапі можна набрати максимальну кількість балів  окремо за «лайки» та перегляди – 12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Перший етап  -  голосування на відеохостингі «YouTube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Команда, яка набере найбільшу кількість «лайків» посяде перше місце та отримає 12 балів, 2 місце – 11 балів, 3 місце –10 балів, 4 місце – 9 балів, 5 місце – 8 балів, 6 місце – 7 балів, 7 місце – 6 балів, 8 місце – 5 балів, 9 місце – 4 бали, 10 місце – 3 бали, 11 місце – 2 бали, 12 місце – 1 ба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Команда, яка набере найбільшу кількість переглядів посяде перше місце та отримає 12 балів, 2 місце – 11 балів, 3 місце –10 балів, 4 місце – 9 балів, 5 місце – 8 балів, 6 місце – 7 балів, 7 місце – 6 балів, 8 місце – 5 балів, 9 місце – 4 бали, 10 місце – 3 бали, 11 місце – 2 бали, 12 місце – 1 ба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Другий етап  -  голосування журі конкурсу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Журі визначить переможців. Відповідно команда, яка посяде 1 місце, отримає 12 балів, 2 місце – 11 балів, 3 місце – 10 балів, 4 місце – 9 балів, 5 місце – 8 балів, 6 місце – 7 балів, 7 місце – 6 балів, 8 місце – 5 балів, 9 місце – 4 бали, 10 місце – 3 бали, 11 місце – 2 бали, 12 місце – 1 ба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За результатами двох етапів голосування отримані командами бали підсумуються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Журі залишає за собою право фінального голосу при визначенні переможця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Таким чином, в кожній категорії будуть визначені переможці, які посядуть відповідно 1, 2 та 3 місц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ab/>
        <w:t xml:space="preserve">Умови участі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сі відеоролики мають бути авторськ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и мають бути державною мов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 має відповідати заявленій те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 xml:space="preserve">відеоролик має висвітлювати актуальність проблеми та вказувати шлях або позитивні приклади щодо її розв`яза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фото можуть займати не більше ¼ частини часу тривалості відеорол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 повинен містити відеозйомку не менше ніж ¾ тривалості його ча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тривалість відеоролику не має перевищувати 3 хви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 xml:space="preserve">героями відеоролику мають бути учні/студенти навчального заклад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 відео не може бути використано матеріали, що є об’єктами інтелектуальної власності без згоди автора/авто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 не може містити спотворену або неточну інформаці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для можливості проведення Конкурсу учасники надають оргкомітету право на використання наданих учасником матеріалів, в тому числі право на опублікування ролика на Інтернет-сторінці організації, відеохостингу та в соціальних мережах, таким чином робота стане доступною необмеженому числу осіб у будь-який час з будь-якого місця за їх виб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суб'єкти персональних даних користуються правами, передбаченими статтею 8 Закону України «Про захист персональних дани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реєструючись для участі в Конкурсі, учасник приймає умови цього Положення і зобов'язується виконувати їх. Невиконання умов Положення є підставою для дискваліфікації учас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 одного навчального закладу можна подати лише один відеороли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ab/>
        <w:t>Критерії відбор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розкриття вибраної те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не перевищення зазначеного в умовах Конкурсу час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бути оригінальним та не використовувати чужу інтелектуальну власність.</w:t>
      </w:r>
    </w:p>
    <w:p>
      <w:pPr>
        <w:pStyle w:val="Normal"/>
        <w:ind w:firstLine="709"/>
        <w:jc w:val="both"/>
        <w:rPr/>
      </w:pPr>
      <w:r>
        <w:rPr/>
        <w:t>Для участі навчального закладу в конкурсі потрібно подати заявку до 15</w:t>
      </w:r>
      <w:r>
        <w:rPr>
          <w:lang w:val="ru-RU"/>
        </w:rPr>
        <w:t> </w:t>
      </w:r>
      <w:r>
        <w:rPr/>
        <w:t xml:space="preserve">березня 2018 року за адресою: вул. Шевченка, буд. 19/3, або надіслати на електронну пошту </w:t>
      </w:r>
      <w:hyperlink r:id="rId2">
        <w:r>
          <w:rPr>
            <w:rStyle w:val="InternetLink"/>
          </w:rPr>
          <w:t>kmkmo2016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. Заявку в електронному вигляді можна отримати на сайті організації </w:t>
      </w:r>
      <w:hyperlink r:id="rId3">
        <w:r>
          <w:rPr>
            <w:rStyle w:val="InternetLink"/>
          </w:rPr>
          <w:t>www.molod.org.ua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Полтавської області</w:t>
        <w:tab/>
        <w:t>О.І.МАЗУР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>ішення виконавчого комітету Кременчуцької міської ради</w:t>
      </w:r>
    </w:p>
    <w:p>
      <w:pPr>
        <w:pStyle w:val="Normal"/>
        <w:ind w:left="4247" w:firstLine="709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журі загальноміськог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іальних відеороликів «Разом за добро!» </w:t>
      </w:r>
    </w:p>
    <w:p>
      <w:pPr>
        <w:pStyle w:val="Normal"/>
        <w:jc w:val="center"/>
        <w:rPr/>
      </w:pPr>
      <w:r>
        <w:rPr>
          <w:b/>
        </w:rPr>
        <w:t>у 2018</w:t>
      </w:r>
      <w:r>
        <w:rPr/>
        <w:t xml:space="preserve"> році в м. Кременчуці</w:t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85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Проц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>заступник міського голови,</w:t>
            </w:r>
            <w:r>
              <w:rPr>
                <w:b/>
              </w:rPr>
              <w:t xml:space="preserve"> </w:t>
            </w:r>
            <w:r>
              <w:rPr/>
              <w:t>голова жур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 xml:space="preserve">Мазу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Олександ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начальник управління у справах молоді та спорту виконавчого комітету Кременчуцької міської ради Полтавської області, заступник голови журі.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Члени журі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 xml:space="preserve">Мойс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Дмитро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>волонтер Молодіжного Парламенту Кременчука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 xml:space="preserve">Сергій Леонід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>директор комунального підприємства "Кременчуцька міська телерадіокомпанія"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 xml:space="preserve">Пищи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>голова Кременчуцького міського комітету молодіжних організацій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Самчі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 xml:space="preserve">фахівець із соціальної роботи </w:t>
            </w:r>
            <w:r>
              <w:rPr>
                <w:lang w:val="en-US"/>
              </w:rPr>
              <w:t>I</w:t>
            </w:r>
            <w:r>
              <w:rPr/>
              <w:t>-ої категорії відділу соціальної роботи Кременчуцького міського центру соціальних служб для сім`ї, дітей та молод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Холодня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Костянтин Анд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>директор Кременчуцького міського центру позашкільної освіти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 xml:space="preserve">Чер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Тетя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>головний спеціаліст управління культури і 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>депутат Кременчуцької міської ради                (за згодою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Полтавської області</w:t>
        <w:tab/>
        <w:t>О.І.МАЗУР</w:t>
      </w:r>
    </w:p>
    <w:sectPr>
      <w:footerReference w:type="default" r:id="rId4"/>
      <w:type w:val="nextPage"/>
      <w:pgSz w:w="11906" w:h="16838"/>
      <w:pgMar w:left="1701" w:right="567" w:gutter="0" w:header="0" w:top="1134" w:footer="87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55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mo2016@ukr.net" TargetMode="External"/><Relationship Id="rId3" Type="http://schemas.openxmlformats.org/officeDocument/2006/relationships/hyperlink" Target="http://www.molod.org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5:00Z</dcterms:created>
  <dc:creator>work</dc:creator>
  <dc:description/>
  <cp:keywords/>
  <dc:language>en-US</dc:language>
  <cp:lastModifiedBy>RePack by Diakov</cp:lastModifiedBy>
  <cp:lastPrinted>2018-02-22T09:29:00Z</cp:lastPrinted>
  <dcterms:modified xsi:type="dcterms:W3CDTF">2018-02-28T14:50:00Z</dcterms:modified>
  <cp:revision>22</cp:revision>
  <dc:subject/>
  <dc:title>Про створення міського штабу</dc:title>
</cp:coreProperties>
</file>