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3.08.2012                                                                                            № 73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 </w:t>
      </w:r>
      <w:r>
        <w:rPr>
          <w:b/>
          <w:sz w:val="28"/>
          <w:szCs w:val="28"/>
          <w:lang w:val="uk-UA"/>
        </w:rPr>
        <w:t xml:space="preserve">проведення  конкурсу по визнач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зника на право  здійснення  перевез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ів на  об’єкт конкурсу № 1 (міс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ний маршрут № 16б) в м. Кременчуці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У зв’язку з закінченням терміну дії тимчасового договору на виконання транспортних послуг щодо перевезення пасажирів на міському маршруті  м. Кременчука з приватним підприємством «Євротранс – сервіс» від 26.07.2012 № 20 (маршрут  № 16б «вул. Петровського –                                 вул. Молодіжна»), відповідно до ст. 7 Закону України «Про автомобільний транспорт», постанови 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 на право  здійснення  перевезення  пасажирів на об’єкт конкурсу № 1 (міський автобусний маршрут № 16б) в м. Кременчуці: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265"/>
        <w:gridCol w:w="4681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вул. Петровського – </w:t>
            </w:r>
          </w:p>
          <w:p>
            <w:pPr>
              <w:pStyle w:val="Normal"/>
              <w:ind w:left="-108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 автобуси класу А у режимі маршрутного таксі, місткістю не більше 22 пасажирів з інтервалом руху 15 хвил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асу І у звичайному режимі руху, місткістю понад 22 пасажири з інтервалом руху 60 хвилин</w:t>
            </w:r>
          </w:p>
        </w:tc>
      </w:tr>
    </w:tbl>
    <w:p>
      <w:pPr>
        <w:pStyle w:val="Normal"/>
        <w:tabs>
          <w:tab w:val="clear" w:pos="720"/>
          <w:tab w:val="left" w:pos="1122" w:leader="none"/>
        </w:tabs>
        <w:ind w:firstLine="374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ідділу транспорту та енергетики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их автобусних маршрутах загального користування провести конкурс по визначенню перевізника на право здійснення перевезення пасажирів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 конкурсу № 1 (міський автобусний маршрут № 16б) </w:t>
      </w:r>
      <w:r>
        <w:rPr>
          <w:sz w:val="28"/>
          <w:lang w:val="uk-UA"/>
        </w:rPr>
        <w:t>в 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ориси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   № 16б) в м. Кременчуці відповідно до п. 59 постанови Кабінету Міністрів України № 525 від 21.05.2009 (додаток).</w:t>
      </w:r>
    </w:p>
    <w:p>
      <w:pPr>
        <w:pStyle w:val="Normal"/>
        <w:tabs>
          <w:tab w:val="clear" w:pos="720"/>
          <w:tab w:val="left" w:pos="112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 Встановити плату за участь у конкурсі з кожного претендента по об’єкту конкурсу у розмірі: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1 (маршрут № 16б) – 58 неоподатковуваних мінімумів.</w:t>
      </w:r>
    </w:p>
    <w:p>
      <w:pPr>
        <w:pStyle w:val="TextBodyIndent"/>
        <w:tabs>
          <w:tab w:val="clear" w:pos="720"/>
          <w:tab w:val="left" w:pos="1122" w:leader="none"/>
        </w:tabs>
        <w:ind w:firstLine="46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Контроль за виконанням цього рішення покласти на заступника міського голови  Медведовського В.В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Міський голова                                                                              О.М. БАБАЄ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 по визначенню перевізника на право здійснення перевезення пасажирів на об’єкт конкурсу № 1 (міський автобусний маршрут № 16б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 відповідно до п.59 постан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 № 525 від 21.05.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у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,58 годи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- в залежності від кількості ТЗ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погодинної оплати фахівця (54,7 грн./год. станом на 01.07.201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п = (7,58</w:t>
      </w:r>
      <w:r>
        <w:rPr>
          <w:lang w:val="uk-UA"/>
        </w:rPr>
        <w:t>х</w:t>
      </w:r>
      <w:r>
        <w:rPr>
          <w:sz w:val="28"/>
          <w:szCs w:val="28"/>
          <w:lang w:val="uk-UA"/>
        </w:rPr>
        <w:t>54,7)*1 = 414,63 грн. (1 – кількість виконавців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відрахувань з фонду оплати праці на соціальні захо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гідно з діючими нормами законодавства на 2012 рік встановлені наступні відрахування з фонду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відрахувань (В</w:t>
      </w:r>
      <w:r>
        <w:rPr>
          <w:sz w:val="16"/>
          <w:szCs w:val="16"/>
          <w:lang w:val="uk-UA"/>
        </w:rPr>
        <w:t xml:space="preserve">соц.з) </w:t>
      </w:r>
      <w:r>
        <w:rPr>
          <w:sz w:val="28"/>
          <w:szCs w:val="28"/>
          <w:lang w:val="uk-UA"/>
        </w:rPr>
        <w:t xml:space="preserve">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414, 63*0,363 = 150,5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від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414, 63 + 150,14 = 565,14 (гр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Витратні матеріали: </w:t>
      </w:r>
      <w:r>
        <w:rPr>
          <w:sz w:val="28"/>
          <w:szCs w:val="28"/>
          <w:lang w:val="uk-UA"/>
        </w:rPr>
        <w:t>186,6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Накладні витрати (16%): </w:t>
      </w:r>
      <w:r>
        <w:rPr>
          <w:sz w:val="28"/>
          <w:szCs w:val="28"/>
          <w:lang w:val="uk-UA"/>
        </w:rPr>
        <w:t>70,91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ПДВ (20%):                    </w:t>
      </w:r>
      <w:r>
        <w:rPr>
          <w:sz w:val="28"/>
          <w:szCs w:val="28"/>
          <w:lang w:val="uk-UA"/>
        </w:rPr>
        <w:t>164,53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 Загальна сума робіт: ∑</w:t>
      </w:r>
      <w:r>
        <w:rPr>
          <w:sz w:val="28"/>
          <w:szCs w:val="28"/>
          <w:lang w:val="uk-UA"/>
        </w:rPr>
        <w:t xml:space="preserve">З = 565,14 + 186,62 + 70,91 + 164,53 = </w:t>
      </w:r>
      <w:r>
        <w:rPr>
          <w:b/>
          <w:sz w:val="28"/>
          <w:szCs w:val="28"/>
          <w:lang w:val="uk-UA"/>
        </w:rPr>
        <w:t>987,2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sectPr>
      <w:footerReference w:type="default" r:id="rId2"/>
      <w:type w:val="nextPage"/>
      <w:pgSz w:w="11906" w:h="17237"/>
      <w:pgMar w:left="1701" w:right="850" w:gutter="0" w:header="0" w:top="567" w:footer="4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5:00Z</dcterms:created>
  <dc:creator>Пользователь</dc:creator>
  <dc:description/>
  <cp:keywords/>
  <dc:language>en-US</dc:language>
  <cp:lastModifiedBy>ivashina</cp:lastModifiedBy>
  <cp:lastPrinted>2012-07-31T17:11:00Z</cp:lastPrinted>
  <dcterms:modified xsi:type="dcterms:W3CDTF">2012-08-07T08:10:00Z</dcterms:modified>
  <cp:revision>36</cp:revision>
  <dc:subject/>
  <dc:title>Про міські маршрути</dc:title>
</cp:coreProperties>
</file>