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>«Разом за добро!» у 201</w:t>
      </w:r>
      <w:r>
        <w:rPr>
          <w:b/>
          <w:lang w:val="ru-RU"/>
        </w:rPr>
        <w:t>8</w:t>
      </w:r>
      <w:r>
        <w:rPr>
          <w:b/>
        </w:rPr>
        <w:t xml:space="preserve">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</w:t>
      </w:r>
      <w:r>
        <w:rPr>
          <w:lang w:val="ru-RU"/>
        </w:rPr>
        <w:t> </w:t>
      </w:r>
      <w:r>
        <w:rPr/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8 році в м. 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8 році в м. 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8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8 році в м. 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8 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8 році в м. Кременчуці управління молоді та спорту виконавчого комітету Кременчуцької міської ради Полтавської області (Мазур О.І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Проценка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8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онкурс соціальних відеороликів “Разом за добро” </w:t>
      </w:r>
      <w:r>
        <w:rPr>
          <w:bCs/>
        </w:rPr>
        <w:t>(далі - Конкурс)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рофілактики соціально-негативних явищ у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8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громадськість міста Кременчука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8"/>
        <w:rPr/>
      </w:pPr>
      <w:r>
        <w:rPr/>
        <w:t>- органи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управління у справах молоді та спорту виконавчого комітету Кременчуцької мі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 xml:space="preserve">Інформаційна підтримка – </w:t>
      </w:r>
      <w:r>
        <w:rPr/>
        <w:t>комунальне підприємство «Кременчуцька міська телерадіокомпані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1 категорія: загальноосвітні навчальні заклади міста.</w:t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Ти сам соб</w:t>
      </w:r>
      <w:r>
        <w:rPr/>
        <w:t>і країна</w:t>
      </w:r>
      <w:r>
        <w:rPr>
          <w:b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</w:t>
      </w:r>
      <w:r>
        <w:rPr/>
        <w:t>Віртуальний світ: дві сторони медал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ути собою - це модно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рупція починається з теб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варини - це не ігра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ідлітковий булі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 за здоровий спосіб житт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оротьба з ВІЛ/СНІ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олонтери – люди доброї волі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оротьба з наркоманією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хилий вік потребує уваг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01 березня 2018 року – старт Конкурсу. Розповсюдження інформації про конкурс серед потенційних учасникі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02 березня до 15 березня 2018 року – прийом заявок на участь у Конкурс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6 березня до 15 квітня 2018 року – зйомка відеороликів у навчальних закл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06 квітня 2018 року о 16:00 в приміщенні Молодіжного Парламенту Кременчука (вул. Шевченка 19/3) – засідання журі та попередній перегляд відеороликі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7 квітня 2018 року о 15:00 в приміщенні Молодіжного Парламенту Кременчука – засідання журі, здача відеороликів. Відео, що пройшли перевірку на відповідність вимогам, зазначеним в даному Положенні, будуть опубліковані на каналі відеохостингу “YouTube” «Конкурс соціальних відеороликів «Разом за добр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З 20 квітня до 10 травня 2018 року включно – голосування на відеохостингу “YouTube” за кращий відеоролик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 11 травня 2018 року  – визначення переможців членами журі в кожній з категорі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 травня 2018 року – нагородження учасників та переможців Конкур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Визначення переможців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еможці будуть визначатися в два етапи. На кожному етапі можна набрати максимальну кількість балів  окремо за «лайки» та перегляди – 12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Перший етап  -  голосування на відеохостингі «YouTube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«лайків»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Команда, яка набере найбільшу кількість переглядів посяде перше місце та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Другий етап  -  голосування журі конкурсу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За результатами двох етапів голосування отримані командами бали підсумуються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Журі залишає за собою право фінального голосу при визначенні переможця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ab/>
        <w:t xml:space="preserve">Умови участ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и мають бути державною мов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р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ролик повинен містити відеозйомку не менше ніж ¾ тривалості його ча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тривалість відеоролику не має перевищувати 3 хви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 xml:space="preserve">героями відеоролику мають бути учні/студенти навчального закла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и надають оргкомітету право на використання наданих учасником матеріалів, в тому числі право на опублікування ролика на Інтернет-сторінці організації, відеохостингу та в соціальних мережах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уб'єкти персональних даних користуються правами, передбаченими статтею 8 Закону України «Про захист персональних дани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, учасник приймає умови цього Положення і зобов'язується виконувати їх. Невиконання умов Положення є підставою для дискваліфікації уча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 можна подати лише один відеороли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ab/>
        <w:t>Критерії від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 перевищення зазначеного в умовах Конкурсу ча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бути оригінальним та не використовувати чужу інтелектуальну власність.</w:t>
      </w:r>
    </w:p>
    <w:p>
      <w:pPr>
        <w:pStyle w:val="Normal"/>
        <w:ind w:firstLine="709"/>
        <w:jc w:val="both"/>
        <w:rPr/>
      </w:pPr>
      <w:r>
        <w:rPr/>
        <w:t>Для участі навчального закладу в конкурсі потрібно подати заявку до 15</w:t>
      </w:r>
      <w:r>
        <w:rPr>
          <w:lang w:val="ru-RU"/>
        </w:rPr>
        <w:t> </w:t>
      </w:r>
      <w:r>
        <w:rPr/>
        <w:t xml:space="preserve">березня 2018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2016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/>
      </w:pPr>
      <w:r>
        <w:rPr>
          <w:b/>
        </w:rPr>
        <w:t>у 2018</w:t>
      </w:r>
      <w:r>
        <w:rPr/>
        <w:t xml:space="preserve"> році в м. Кременчуці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5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начальник управління у справах молоді та спорту виконавчого комітету Кременчуцької міської ради Полтавської області, заступник голови журі.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Члени журі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Мойс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Дмитро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Сергій Леонід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компанія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 xml:space="preserve">фахівець із соціальної роботи </w:t>
            </w:r>
            <w:r>
              <w:rPr>
                <w:lang w:val="en-US"/>
              </w:rPr>
              <w:t>I</w:t>
            </w:r>
            <w:r>
              <w:rPr/>
              <w:t>-ої категорії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Микола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08" w:hanging="0"/>
              <w:jc w:val="both"/>
              <w:rPr/>
            </w:pPr>
            <w:r>
              <w:rPr/>
              <w:t>депутат Кременчуцької міської ради                (за згодою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Полтавської області</w:t>
        <w:tab/>
        <w:t>О.І.МАЗУР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2016@ukr.net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5:00Z</dcterms:created>
  <dc:creator>work</dc:creator>
  <dc:description/>
  <cp:keywords/>
  <dc:language>en-US</dc:language>
  <cp:lastModifiedBy>RePack by Diakov</cp:lastModifiedBy>
  <cp:lastPrinted>2018-02-22T09:29:00Z</cp:lastPrinted>
  <dcterms:modified xsi:type="dcterms:W3CDTF">2018-02-22T07:31:00Z</dcterms:modified>
  <cp:revision>21</cp:revision>
  <dc:subject/>
  <dc:title>Про створення міського штабу</dc:title>
</cp:coreProperties>
</file>