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3.02.2018</w:t>
        <w:tab/>
        <w:tab/>
        <w:tab/>
        <w:tab/>
        <w:tab/>
        <w:tab/>
        <w:tab/>
        <w:tab/>
        <w:tab/>
        <w:tab/>
        <w:tab/>
        <w:t>№1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243" w:hanging="0"/>
        <w:jc w:val="both"/>
        <w:rPr/>
      </w:pPr>
      <w:r>
        <w:rPr>
          <w:b/>
        </w:rPr>
        <w:t>Про проведення загальноміських заходів в рамках реалізації програми «Школа Лідера» у 2018 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hd w:fill="FFFFFF" w:val="clear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</w:t>
      </w:r>
      <w:r>
        <w:rPr>
          <w:bCs/>
        </w:rPr>
        <w:t xml:space="preserve">, на виконання </w:t>
      </w:r>
      <w:r>
        <w:rPr/>
        <w:t>Комплексної програми «Молодь Кременчука» на 2016-2020 роки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загальноміські заход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мках реалізації програми «Школа Лідера» у 2018 році в м. Кременчуці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граму «Школа Лідера» у 2018 році в            м. Кременчуці (додаток)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гальноміських заходів у рамках реалізації програми «Школа Лідера» у 2018 році в м. Кременчуці управління молоді та спорту виконавчого комітету Кременчуцької міської ради Полтавської області (Мазур О.І.)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чинного законодавства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ru-RU"/>
        </w:rPr>
      </w:pPr>
      <w:r>
        <w:rPr>
          <w:b/>
        </w:rPr>
        <w:t>Міський голова</w:t>
        <w:tab/>
        <w:t>В.О.МАЛЕЦЬКИЙ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 програму «Школа Ліде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2018 році в м. Кременчуц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Програма «Школа Лідера»</w:t>
      </w:r>
      <w:r>
        <w:rPr>
          <w:bCs/>
        </w:rPr>
        <w:t xml:space="preserve"> проводиться</w:t>
      </w:r>
      <w:r>
        <w:rPr>
          <w:sz w:val="17"/>
          <w:szCs w:val="17"/>
        </w:rPr>
        <w:t xml:space="preserve"> </w:t>
      </w:r>
      <w:r>
        <w:rPr/>
        <w:t xml:space="preserve">в місті Кременчуці </w:t>
      </w:r>
      <w:r>
        <w:rPr>
          <w:bCs/>
          <w:shd w:fill="FFFFFF" w:val="clear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Мета заходу: </w:t>
      </w:r>
      <w:r>
        <w:rPr/>
        <w:t>навчання молоді лідерським якостям та реалізації проектів, мотивування студентської та учнівської молоді до участі у житті суспільства та громадської активності, реалізація локальних проектів, підготовка команди лідерів, здатних самостійно працювати в напрямку створення та реалізації різноманітних програм та проектів, спрямованих на створення громадянського суспіль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Соціальна категорія, на яку розрахований захі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учнівська та студентська молод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громадськість міста Кременчу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ргани місцевого самоврядуванн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Очікувані результати заходу (якісні і кількісні показники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/>
        <w:t>створення системи навчання молодіжних  лідер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/>
        <w:t>ознайомлення з процесами, що відбуваються у сфері державного управлі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/>
        <w:t>підвищення громадянської активності молоді.</w:t>
      </w:r>
    </w:p>
    <w:p>
      <w:pPr>
        <w:pStyle w:val="Normal"/>
        <w:ind w:firstLine="709"/>
        <w:jc w:val="both"/>
        <w:rPr/>
      </w:pPr>
      <w:r>
        <w:rPr/>
        <w:t xml:space="preserve">Професійне навчання близько </w:t>
      </w:r>
      <w:r>
        <w:rPr>
          <w:lang w:val="ru-RU"/>
        </w:rPr>
        <w:t>35</w:t>
      </w:r>
      <w:r>
        <w:rPr/>
        <w:t xml:space="preserve"> волонтерів, які будуть здатні реалізувати отримані знання на практиці, розвиваючи громадський рух в місті Кременчуці.</w:t>
      </w:r>
    </w:p>
    <w:p>
      <w:pPr>
        <w:pStyle w:val="Normal"/>
        <w:ind w:firstLine="709"/>
        <w:jc w:val="both"/>
        <w:rPr/>
      </w:pPr>
      <w:r>
        <w:rPr/>
        <w:t xml:space="preserve">Орієнтовна кількість залучених до реалізації програми: </w:t>
      </w:r>
      <w:r>
        <w:rPr>
          <w:lang w:val="ru-RU"/>
        </w:rPr>
        <w:t>8</w:t>
      </w:r>
      <w:r>
        <w:rPr/>
        <w:t xml:space="preserve"> спеціалістів, 5 волонтерів.</w:t>
      </w:r>
    </w:p>
    <w:p>
      <w:pPr>
        <w:pStyle w:val="Normal"/>
        <w:ind w:firstLine="709"/>
        <w:jc w:val="both"/>
        <w:rPr/>
      </w:pPr>
      <w:r>
        <w:rPr/>
        <w:t>Орієнтовна кількість осіб, що візьмуть участь у заходах програми: 35 осі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пис реалізації зах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ведення тренінгових та лекційних занять з молоддю в напрямках, окреслених програм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Розробка та організація різноманітних заход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лагодження контактів та співпраці між громадськими організаціями міста, які працюють у різноманітних напрям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Зустрічі з відомими людьми Кременчу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Створення команди лідерів, здатних до самостійної розробки та реалізації проектів на вузівському та міському рівня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лан проведення заходу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1985"/>
        <w:gridCol w:w="33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етапу реалізації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проведенн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організаційного оргкомітету по проведенню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рок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ур Олександр Іванович, </w:t>
            </w:r>
            <w:r>
              <w:rPr>
                <w:sz w:val="20"/>
                <w:szCs w:val="26"/>
              </w:rPr>
              <w:t>начальник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організаційних зборів та оголошення прийому анкет учасників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рок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фан Ігор, координатор проек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внення анкет для участі в програ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ок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фан Ігор, координатор проекту</w:t>
            </w:r>
          </w:p>
        </w:tc>
      </w:tr>
      <w:tr>
        <w:trPr>
          <w:trHeight w:val="7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оргкомітету та визначення остаточного списку учасників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берез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ок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щита Світлана Миколаї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ременчуцького міського комітету молодіжних організаці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ершої ознайомчої зустрічі в рамках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4 берез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ок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щита Світлана Миколаї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ременчуцького міського комітету молодіжних організаці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устрічей в рамках програми (1 зустріч на тижд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4 березня 2018 року – 25 березня 2018 року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фан Ігор, координатор проек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Микола Іванович </w:t>
            </w:r>
            <w:r>
              <w:rPr>
                <w:sz w:val="20"/>
                <w:szCs w:val="26"/>
              </w:rPr>
              <w:t>– заступник начальника управління -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аналітичної зустрічі, аналіз напрацювань, обговорення планів на майбутнє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березня 2018 рок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фан Ігор, координатор проект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Теми до розгля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хто такий лідер та його як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тимбілдинг або побудова коман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тайм-менеджмент: управління час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раторське мистец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ціально-психологічна гра «Бункер» та «Стратегія розвитку міст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маркетинг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Матеріально-технічне забезпечення заходу: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b/>
          <w:b/>
        </w:rPr>
      </w:pPr>
      <w:r>
        <w:rPr>
          <w:b/>
        </w:rPr>
        <w:t>Організації, відповідальні за проведення захо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Управління молоді та спорт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Департамент освіт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Кременчуцький міський центр соціальних служб для сім`ї, дітей та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Молодіжний Парламент Кременчу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В.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>О.І.МАЗУР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873" w:bottom="9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8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8:00Z</dcterms:created>
  <dc:creator>work</dc:creator>
  <dc:description/>
  <cp:keywords/>
  <dc:language>en-US</dc:language>
  <cp:lastModifiedBy>RePack by Diakov</cp:lastModifiedBy>
  <cp:lastPrinted>2018-02-22T09:33:00Z</cp:lastPrinted>
  <dcterms:modified xsi:type="dcterms:W3CDTF">2018-02-28T11:37:00Z</dcterms:modified>
  <cp:revision>39</cp:revision>
  <dc:subject/>
  <dc:title>Про створення міського штабу</dc:title>
</cp:coreProperties>
</file>