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.02.2018</w:t>
        <w:tab/>
        <w:tab/>
        <w:tab/>
        <w:tab/>
        <w:tab/>
        <w:tab/>
        <w:tab/>
        <w:tab/>
        <w:tab/>
        <w:tab/>
        <w:tab/>
        <w:t>№1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>Про проведення загальноміських заходів в рамках реалізації програми «Кременчуцька академія волонтерства» у 201</w:t>
      </w:r>
      <w:r>
        <w:rPr>
          <w:b/>
          <w:lang w:val="ru-RU"/>
        </w:rPr>
        <w:t>8</w:t>
      </w:r>
      <w:r>
        <w:rPr>
          <w:b/>
        </w:rPr>
        <w:t xml:space="preserve"> році в м. 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 в рамках реалізації програми «Кременчуцька академія волонтерства» у 2018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18 році в м. Кременчуці (додаток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 в рамках реалізації програми «Кременчуцька академія волонтерства» у 2018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b/>
        </w:rPr>
        <w:t>Міський голова</w:t>
        <w:tab/>
        <w:t>В.О.МАЛЕЦЬКИЙ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програму</w:t>
      </w:r>
      <w:r>
        <w:rPr>
          <w:b/>
          <w:bCs/>
        </w:rPr>
        <w:t xml:space="preserve"> «Кременчуцька академія волонтер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році в м. Кременчу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грама «Кременчуцька академія волонтерств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треті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основам волонтерства та реалізації проектів, мотивування шкільної та студентської молоді до участі у житті суспільства та громадської активності, реалізація локальних прое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 та роботу сектору волонт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</w:t>
      </w:r>
      <w:r>
        <w:rPr>
          <w:lang w:val="ru-RU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учнівська та студентська молод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ромадськість міста Кременчу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гани місцевого самоврядува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створення системи навчання волонте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підвищення громадянської активності мол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поява нових, самостійних проектів. </w:t>
      </w:r>
    </w:p>
    <w:p>
      <w:pPr>
        <w:pStyle w:val="Normal"/>
        <w:ind w:firstLine="709"/>
        <w:jc w:val="both"/>
        <w:rPr/>
      </w:pPr>
      <w:r>
        <w:rPr/>
        <w:t>Професійне навчання близько 40 волонтерів, які будуть здатні реалізувати отримані знання на практиці, розвиваючи волонтерських рух в місті Кременчуці.</w:t>
      </w:r>
    </w:p>
    <w:p>
      <w:pPr>
        <w:pStyle w:val="Normal"/>
        <w:ind w:firstLine="709"/>
        <w:jc w:val="both"/>
        <w:rPr/>
      </w:pPr>
      <w:r>
        <w:rPr/>
        <w:t>Орієнтовна кількість залучених до реалізації програми: 10 спеціалістів, 20 волонтерів.</w:t>
      </w:r>
    </w:p>
    <w:p>
      <w:pPr>
        <w:pStyle w:val="Normal"/>
        <w:ind w:firstLine="709"/>
        <w:jc w:val="both"/>
        <w:rPr/>
      </w:pPr>
      <w:r>
        <w:rPr/>
        <w:t>Орієнтовна кількість осіб, що візьмуть участь у заходах програми: 50 осі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, організація та проведення заходів та прое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лучення соціально-вразливих категорій до громадського життя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волонтерів, здатної до самостійної розробки та реалізації проектів на шкільному, вузівському, міському рівня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лан проведення заходу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701"/>
        <w:gridCol w:w="3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етапу реалізації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2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організаційного оргкомітету по проведенню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Олександр Іванович, начальник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тефан </w:t>
            </w:r>
            <w:r>
              <w:rPr/>
              <w:t>Ігор, координатор проекту</w:t>
            </w:r>
          </w:p>
        </w:tc>
      </w:tr>
      <w:tr>
        <w:trPr>
          <w:trHeight w:val="9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тефан </w:t>
            </w:r>
            <w:r>
              <w:rPr/>
              <w:t>Ігор, координатор проекту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  <w:r>
              <w:rPr>
                <w:lang w:val="ru-RU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щита Світлана Миколаївна, </w:t>
            </w:r>
          </w:p>
          <w:p>
            <w:pPr>
              <w:pStyle w:val="Normal"/>
              <w:jc w:val="center"/>
              <w:rPr/>
            </w:pPr>
            <w:r>
              <w:rPr/>
              <w:t>голова Кременчуцького міського комітету молодіжних організацій</w:t>
            </w:r>
          </w:p>
        </w:tc>
      </w:tr>
      <w:tr>
        <w:trPr>
          <w:trHeight w:val="1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першої ознайомчої зустрічі в рамк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березн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щита Світлана Миколаївна, </w:t>
            </w:r>
          </w:p>
          <w:p>
            <w:pPr>
              <w:pStyle w:val="Normal"/>
              <w:jc w:val="center"/>
              <w:rPr/>
            </w:pPr>
            <w:r>
              <w:rPr/>
              <w:t>голова Кременчуцького міського комітету молодіжних організацій</w:t>
            </w:r>
          </w:p>
        </w:tc>
      </w:tr>
      <w:tr>
        <w:trPr>
          <w:trHeight w:val="1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устрічей в рамках програми (1 загальна зустріч на тиждень, не менше двох засідань оргкомітету з реалізації прог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березня 2017 року – 27 квітня 2018 року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тефан </w:t>
            </w:r>
            <w:r>
              <w:rPr/>
              <w:t>Ігор, координатор проекту</w:t>
            </w:r>
          </w:p>
        </w:tc>
      </w:tr>
      <w:tr>
        <w:trPr>
          <w:trHeight w:val="18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ізація проектів в рамках програми (мінімум 1 локальний проект в рамках кожної з 5-ти запропонованих до розгляду т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березня 2017 року – 18 травня</w:t>
            </w:r>
            <w:r>
              <w:rPr>
                <w:lang w:val="ru-RU"/>
              </w:rPr>
              <w:t xml:space="preserve"> </w:t>
            </w:r>
            <w:r>
              <w:rPr/>
              <w:t>2018 р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тефан </w:t>
            </w:r>
            <w:r>
              <w:rPr/>
              <w:t>Ігор, координатор проекту</w:t>
            </w:r>
          </w:p>
        </w:tc>
      </w:tr>
      <w:tr>
        <w:trPr>
          <w:trHeight w:val="18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аналітичної зустрічі, аналіз напрацювань, обговорення планів на майбутнє. Вручення сертифік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травня 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ека Юлія Костянтинівна,  волонтер Молодіжного Парламенту Кременчу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Теми до розгляду:</w:t>
      </w:r>
    </w:p>
    <w:p>
      <w:pPr>
        <w:pStyle w:val="Normal"/>
        <w:ind w:firstLine="709"/>
        <w:jc w:val="both"/>
        <w:rPr>
          <w:szCs w:val="24"/>
        </w:rPr>
      </w:pPr>
      <w:r>
        <w:rPr/>
        <w:t>Учасники проекту розглянуть та реалізують соціальні проекти в таких напрямк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у рамках допомоги твари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благодій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із людьми похилого ві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едення благодійних акцій для дітей із сімей, які знаходяться у соціальних установах міста та у сім’ях, що опинились у складних життєвих обстави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екологічні акції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8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Cs w:val="24"/>
        </w:rPr>
        <w:t>Управління молоді та спорту</w:t>
      </w:r>
      <w:r>
        <w:rPr/>
        <w:t xml:space="preserve">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 xml:space="preserve">Фонд народонаселення ООН в Україні.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О.І.МАЗУ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851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work</dc:creator>
  <dc:description/>
  <cp:keywords/>
  <dc:language>en-US</dc:language>
  <cp:lastModifiedBy>RePack by Diakov</cp:lastModifiedBy>
  <cp:lastPrinted>2018-02-22T08:08:00Z</cp:lastPrinted>
  <dcterms:modified xsi:type="dcterms:W3CDTF">2018-02-28T11:35:00Z</dcterms:modified>
  <cp:revision>39</cp:revision>
  <dc:subject/>
  <dc:title>Про створення міського штабу</dc:title>
</cp:coreProperties>
</file>