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18</w:t>
        <w:tab/>
        <w:tab/>
        <w:tab/>
        <w:tab/>
        <w:t>№185</w:t>
      </w:r>
    </w:p>
    <w:p>
      <w:pPr>
        <w:pStyle w:val="Normal"/>
        <w:tabs>
          <w:tab w:val="clear" w:pos="1134"/>
          <w:tab w:val="left" w:pos="5529" w:leader="none"/>
        </w:tabs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 – торговельного павільйону для роздрібної торгівлі власно виробленою харчовою продукціє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вул. Республіканській, в районі будинку № 93, в м. Кременчуці фізичній особі-підприємцю Бутенку Сергію Василь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 xml:space="preserve">фізичної особи – підприємця Бутенка Сергія Василь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 02.02.2018 № 25/28-03/11741 про погодження розміщення на об'єкті благоустрою стаціонарної тимчасової споруди – 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 по вул. Республіканській, в районі будинку № 9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  <w:lang w:val="uk-UA"/>
        </w:rPr>
        <w:t>(з доповненнями від 07.07.2015 та від 02.03.2017) і рішення виконавчого комітету Кременчуцької міської ради Полтавської області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690» від 18.12.2017 №143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утенку Сергію Васильовичу 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 –––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вул. Республіканській, в районі будинку № 93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а прив'язки на площі  81,3 кв.м, в тому числі площа  тимчасової споруди  29,6  кв.м. 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-підприємцю Бутенку Сергію Василь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3; 2.4; 2.8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 —            5 років з 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Admin</dc:creator>
  <dc:description/>
  <cp:keywords/>
  <dc:language>en-US</dc:language>
  <cp:lastModifiedBy>Клюева</cp:lastModifiedBy>
  <cp:lastPrinted>2018-02-16T10:39:00Z</cp:lastPrinted>
  <dcterms:modified xsi:type="dcterms:W3CDTF">2018-02-28T11:15:00Z</dcterms:modified>
  <cp:revision>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