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uk-UA"/>
        </w:rPr>
        <w:t>.02.2018</w:t>
        <w:tab/>
        <w:t xml:space="preserve">         №195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за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Лазаренко ***** ********, **.**.**** року народження із заявою про надання висновку про доцільність призначення її опікуном над Землянніковою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1к від 25.01.2018), керуючись               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Лазаренко ***** ******** над Землянніковою </w:t>
      </w:r>
      <w:r>
        <w:rPr>
          <w:rFonts w:cs="Times New Roman" w:ascii="Times New Roman" w:hAnsi="Times New Roman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sz w:val="28"/>
          <w:szCs w:val="28"/>
        </w:rPr>
        <w:t>, у разі визнання останньої недієздатн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17-07-25T13:35:00Z</cp:lastPrinted>
  <dcterms:modified xsi:type="dcterms:W3CDTF">2018-02-28T08:43:00Z</dcterms:modified>
  <cp:revision>81</cp:revision>
  <dc:subject/>
  <dc:title/>
</cp:coreProperties>
</file>