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.02.2018                                                                                                      № 181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 06.04.2012 № 327 «Про створення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 виконавчому комітеті Кременчуцької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ординаційної ради з питань протидії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уберкульозу, ВІЛ-інфекції/СНІДу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боротьби з наркоманією»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31.05.2011 № 229 «Про створення Координаційної ради з питань протидії туберкульозу, ВІЛ-інфекції/СНІДу та боротьби з наркоманією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     ст. 34 Закону України «Про місцеве самоврядування в Україні», враховуючи кадрові зміни, виконавчий комітет Кременчуцької міської ради Полтавської області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Кременчуцької міської ради Полтавської області від 06.04.2012 № 327 «Про створення при виконавчому комітеті Кременчуцької міської ради Полтавської області Координаційної ради з питань протидії туберкульозу, ВІЛ-інфекції/СНІДу та боротьби з наркоманією», виклавши додаток 2 в новій редак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Оприлюд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 </w:t>
      </w:r>
      <w:r>
        <w:rPr>
          <w:rFonts w:cs="Times New Roman" w:ascii="Times New Roman" w:hAnsi="Times New Roman"/>
          <w:sz w:val="28"/>
          <w:szCs w:val="28"/>
        </w:rPr>
        <w:t>законодавств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 покласти на заступника міського голови Усанову О.П. </w:t>
      </w:r>
    </w:p>
    <w:p>
      <w:pPr>
        <w:pStyle w:val="Footer"/>
        <w:ind w:right="360" w:hanging="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/>
          <w:b/>
          <w:sz w:val="18"/>
          <w:szCs w:val="18"/>
          <w:lang w:val="uk-UA" w:eastAsia="ru-RU"/>
        </w:rPr>
      </w:r>
    </w:p>
    <w:p>
      <w:pPr>
        <w:pStyle w:val="Footer"/>
        <w:ind w:righ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  <w:tab/>
        <w:tab/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ординаційної ради з питань протид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уберкульозу,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Л-інфекції/ СНІДу та наркоманії при виконавчому комітеті Кременчуцької міської ради Полтавської області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анова Ольга Пет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ординаційної ради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тращук Дмитро Онисійович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охорон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оров’я виконавчого комітету</w:t>
      </w:r>
    </w:p>
    <w:p>
      <w:pPr>
        <w:pStyle w:val="Normal"/>
        <w:spacing w:lineRule="auto" w:line="240" w:before="0" w:after="0"/>
        <w:ind w:left="4248" w:right="566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лтавської області,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голов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ординаційної ради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щенко Юлія Юрії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Кременчуцького      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ного протитуберкульозного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испансеру, міський позаштатний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-фтизіатр, секретар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ординаційн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ординаційної рад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тенко Світлана Михайлі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 благодійної асоціації 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вітло надії» (за згодою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шняк Олена Юрії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юча центральною міською    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кою № 232 – філії Полтавського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комунального</w:t>
      </w:r>
    </w:p>
    <w:p>
      <w:pPr>
        <w:pStyle w:val="Normal"/>
        <w:spacing w:lineRule="auto" w:line="240" w:before="0" w:after="0"/>
        <w:ind w:left="4950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Полтавафарм»</w:t>
      </w:r>
    </w:p>
    <w:p>
      <w:pPr>
        <w:pStyle w:val="Normal"/>
        <w:spacing w:lineRule="auto" w:line="240" w:before="0" w:after="0"/>
        <w:ind w:left="4950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розд Тетяна Іван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-методист кабінету здоров’я  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Першої міської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ні ім. О.Т. Богаєвського,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позаштатний фахівець з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итань санітарно-просвітницької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плата Світлана Костянтин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й лікар Кременчуцької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ної станції переливання крові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позаштатний лікар-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рансфузіолог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вачова Оксана Григо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лікувальної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и відділу лікувально-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філактичної допомог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авління охорони здоров’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лименко Денис Андрі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. в. о. начальника 2-го міжрайон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Управління протид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ркозлочинності Голов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Національної поліції 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лтавській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іфанова Ірина Вікто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ідуюча інфекційним відділе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медичного підприємства «Ліка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інтенсивного лік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«Кременчуцька»»,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позаштатний лікар-інфекціон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лик Світлана Станіславівна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вищого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го закладу </w:t>
      </w:r>
      <w:r>
        <w:rPr>
          <w:rFonts w:cs="Times New Roman" w:ascii="Times New Roman" w:hAnsi="Times New Roman"/>
          <w:sz w:val="28"/>
          <w:szCs w:val="28"/>
        </w:rPr>
        <w:t>1 рівня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реди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ної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ади «</w:t>
      </w:r>
      <w:r>
        <w:rPr>
          <w:rFonts w:cs="Times New Roman" w:ascii="Times New Roman" w:hAnsi="Times New Roman"/>
          <w:sz w:val="28"/>
          <w:szCs w:val="28"/>
        </w:rPr>
        <w:t>Кременчуцький медич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е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ім. В.І. Литвиненка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скалик Геннадій Федор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ужнова Олена Івані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ременчуцького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шкірно-венерологічного</w:t>
      </w:r>
    </w:p>
    <w:p>
      <w:pPr>
        <w:pStyle w:val="Style18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испансеру, міський позаштат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-дерматовенеролог (за згодо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шков Олексій Вадим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благодійної організаці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«Меридіан» (за згодо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мчишина Тетяна Миколаївн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фахівець із соціальної роботи 1-ї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ї відділу соціальної роботи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міського центру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служб для сім’ї, діте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а молод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шенко Лідія Олександрівн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міського комітету Товари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ого Хреста (за згодо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ран Лариса Василівн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Кременчуцького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ного наркологіч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спансеру, міський позаштат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-нарколог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встий Василь Антонович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ременчуцьким</w:t>
      </w:r>
    </w:p>
    <w:p>
      <w:pPr>
        <w:pStyle w:val="Style18"/>
        <w:ind w:left="4956" w:firstLine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районним відокремленим   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ом лабораторних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ь Державної установи</w:t>
      </w:r>
    </w:p>
    <w:p>
      <w:pPr>
        <w:pStyle w:val="Style18"/>
        <w:ind w:left="4956" w:firstLine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лтавський обласний 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ий центр МОЗ України»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олодюк Наталія Семенівна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відуюча спеціалізованим кабінетом 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 xml:space="preserve">   Довіри з питань лікування хворих на</w:t>
      </w:r>
    </w:p>
    <w:p>
      <w:pPr>
        <w:pStyle w:val="Style18"/>
        <w:ind w:left="4248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НІД та ВІЛ-інфікованих, міський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заштатний фахівець з питань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Л/СНІДу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ВА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охорон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’я виконавчого комітет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</w:t>
        <w:tab/>
        <w:t>Д.О. ПЕТРАЩУК</w:t>
      </w:r>
    </w:p>
    <w:sectPr>
      <w:footerReference w:type="default" r:id="rId2"/>
      <w:type w:val="nextPage"/>
      <w:pgSz w:w="11906" w:h="16838"/>
      <w:pgMar w:left="1701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t>_______________________________________________________________________________________</w:t>
    </w:r>
  </w:p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Style18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Style1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20____  № ______</w:t>
    </w:r>
  </w:p>
  <w:p>
    <w:pPr>
      <w:pStyle w:val="Style18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Style18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00"/>
        <w:sz w:val="20"/>
        <w:szCs w:val="20"/>
        <w:lang w:val="uk-UA"/>
      </w:rPr>
    </w:pPr>
    <w:r>
      <w:rPr>
        <w:rFonts w:cs="Times New Roman"/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Admin</dc:creator>
  <dc:description/>
  <cp:keywords/>
  <dc:language>en-US</dc:language>
  <cp:lastModifiedBy>Admin</cp:lastModifiedBy>
  <cp:lastPrinted>2018-01-31T15:13:00Z</cp:lastPrinted>
  <dcterms:modified xsi:type="dcterms:W3CDTF">2018-02-28T09:18:00Z</dcterms:modified>
  <cp:revision>14</cp:revision>
  <dc:subject/>
  <dc:title>Про створення при виконавчому комітеті</dc:title>
</cp:coreProperties>
</file>