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  <w:lang w:val="uk-UA"/>
        </w:rPr>
        <w:t>.02.2018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19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едієздатного Шулімова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громадянка Красько **** *********, яка є опікуном недієздатного Шулімова ***** ***********, з заявою про надання дозволу на влаштування до будинку-інтернату психоневрологічного типу свого підопічного. Дослідивши матеріали справи, враховуючи рішення опікунської ради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к від 25.01.2018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го Шулімо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7-08-31T16:05:00Z</cp:lastPrinted>
  <dcterms:modified xsi:type="dcterms:W3CDTF">2018-02-27T11:53:00Z</dcterms:modified>
  <cp:revision>36</cp:revision>
  <dc:subject/>
  <dc:title/>
</cp:coreProperties>
</file>