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свята «День Парку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 серпня 2012 року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озглянувши клопотання від адміністрації комунального закладу культури «Міський парк культури і відпочинку «Придніпровський» щодо проведення свята «День парку» в м. Кременчуці 11 серпня 2012 року та з метою забезпечення належних умов для масового відпочинку  кременчужан, керуючись ст. ст. 32, 4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Надати дозвіл комунальному закладу культури «Міський парк культури і відпочинку «Придніпровський» на проведення загальноміського свята «День парку» в м. Кременчуці 11 серпня 2012 року та затвердити план проведення </w:t>
      </w:r>
      <w:r>
        <w:rPr>
          <w:spacing w:val="-10"/>
          <w:sz w:val="28"/>
          <w:szCs w:val="28"/>
        </w:rPr>
        <w:t>(додаток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му міському управлінню Головного управління Міністерства внутрішніх справ України в Полтавській області                        (Ткаченко А.М</w:t>
      </w:r>
      <w:r>
        <w:rPr>
          <w:color w:val="FF0000"/>
          <w:sz w:val="28"/>
          <w:szCs w:val="28"/>
        </w:rPr>
        <w:t>.)</w:t>
      </w:r>
      <w:r>
        <w:rPr>
          <w:sz w:val="28"/>
          <w:szCs w:val="28"/>
        </w:rPr>
        <w:t xml:space="preserve"> забезпечити охорону громадського порядку в парку під час проведення свя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>Відділу охорони здоров'я виконавчого комітету Кременчуцької міської ради (Литвиненко В.М.) забезпечити роботу лікарів та машин «Швидкої допомоги» в парку</w:t>
      </w:r>
      <w:r>
        <w:rPr>
          <w:sz w:val="28"/>
          <w:szCs w:val="28"/>
        </w:rPr>
        <w:t xml:space="preserve"> під час проведення свя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менчуцькому районному відділу </w:t>
      </w:r>
      <w:r>
        <w:rPr>
          <w:sz w:val="28"/>
          <w:szCs w:val="28"/>
        </w:rPr>
        <w:t>Головного управління  Міністерства з питань надзвичайних ситуацій України в Полтавській області  (Навроцький В.В.) організувати посилений контроль за зберіганням та використанням піротехнічних засобів, дотриманням Правил протипожежної безпеки в місці проведення феєрверку в парку під час проведення свя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іністрації комунального закладу культури «Міський парк культури і відпочинку «Придніпровський» (Нападайло А.В.) укласти договори із господарюючими суб’єктами на здійснення разової святкової виносної торгівлі (без слабоалкогольних, алкогольних та тютюнових виробів)</w:t>
      </w:r>
      <w:r>
        <w:rPr/>
        <w:t xml:space="preserve"> </w:t>
      </w:r>
      <w:r>
        <w:rPr>
          <w:sz w:val="28"/>
          <w:szCs w:val="28"/>
        </w:rPr>
        <w:t>під час</w:t>
      </w:r>
      <w:r>
        <w:rPr/>
        <w:t xml:space="preserve"> </w:t>
      </w:r>
      <w:r>
        <w:rPr>
          <w:sz w:val="28"/>
          <w:szCs w:val="28"/>
        </w:rPr>
        <w:t>проведення свя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  <w:tab/>
        <w:t xml:space="preserve">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9:00Z</dcterms:created>
  <dc:creator>Admin</dc:creator>
  <dc:description/>
  <cp:keywords/>
  <dc:language>en-US</dc:language>
  <cp:lastModifiedBy>Admin</cp:lastModifiedBy>
  <cp:lastPrinted>2012-08-06T15:54:00Z</cp:lastPrinted>
  <dcterms:modified xsi:type="dcterms:W3CDTF">2012-08-06T12:08:00Z</dcterms:modified>
  <cp:revision>26</cp:revision>
  <dc:subject/>
  <dc:title/>
</cp:coreProperties>
</file>