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2.2018</w:t>
        <w:tab/>
        <w:tab/>
        <w:tab/>
        <w:tab/>
        <w:tab/>
        <w:tab/>
        <w:tab/>
        <w:tab/>
        <w:tab/>
        <w:tab/>
        <w:tab/>
        <w:t>№ 18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1 комунальним закладом культури «Кременчуцький міський палац культури» та фізичною особою – підприємцем  Юхно Олександром Володимировичем по  бульвару Пушкіна,  буд. 2,  загальною площею 4,4 кв.м для розміщення каси з продажу квитків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 виконавчим комітетом Кременчуцької міської ради Полтавської області  та комунальним підприємством «Міськоформлення»   по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вул. Генерала Жадова, 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буд. 12, загальною площею</w:t>
      </w:r>
      <w:r>
        <w:rPr>
          <w:sz w:val="28"/>
        </w:rPr>
        <w:t xml:space="preserve"> </w:t>
      </w:r>
      <w:r>
        <w:rPr>
          <w:sz w:val="28"/>
          <w:lang w:val="uk-UA"/>
        </w:rPr>
        <w:t>13,15 кв.м  для розміщення комунального підприємства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3 виконавчим комітетом Кременчуцької міської ради Полтавської області  та комунальним виробничим  підприємством «Кременчуцьке міське управління капітального будівництва» по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вул. Генерала Жадова, буд. 12, загальною площею 39,8 кв.м  для службових цілей терміном до 30.11.2019 включно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4  комунальним госпрозрахунковим підприємством «Союзрембуд»  та товариством з обмеженою відповідальністю «Кременергобуд» по вул. Лейтенанта Покладова, буд. 18, загальною площею 11,8 кв.м  під склад до 31.12.2019 включно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5  комунальним госпрозрахунковим підприємством «Союзрембуд»  та фізичною особою – підприємцем Пігур Ольгою Михайлівною  по вул. Лейтенанта Покладова, буд. 18, загальною площею 12,6 кв.м  під склад до  31.12.2019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 Кременчуцькою першою міською лікарнею                     ім. О.Т.Богаєвського та Полтавським обласним комунальним підприємством «Полтавафарм»   по  вул. Лікаря О.Богаєвського, буд. 60/1,  загальною площею 29,45 кв.м  для розміщення аптечного пункту терміном на чотири місяці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 - підпункту 1.1, пункту 4 на директора комунального закладу культури «Кременчуцький міський палац культури» Ситника С.М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ах 1.2, 1.3, пункту 4 на керуючого справами виконкому міської ради Шаповалова Р.В.;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  </w:t>
      </w:r>
      <w:r>
        <w:rPr>
          <w:sz w:val="28"/>
          <w:lang w:val="uk-UA"/>
        </w:rPr>
        <w:t>- підпунктах 1.4, 1.5 на  в.о генерального директора комунального госпрозрахункового підприємства «Союзрембуд» Дяковського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унктах 2, 4 на головного лікаря Кременчуцької першої міської лікарні ім. О.Т.Богаєвського Бородянець Г.В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1-31T14:46:00Z</cp:lastPrinted>
  <dcterms:modified xsi:type="dcterms:W3CDTF">2018-02-27T11:12:00Z</dcterms:modified>
  <cp:revision>136</cp:revision>
  <dc:subject/>
  <dc:title>Про  надання дозволу на укладення</dc:title>
</cp:coreProperties>
</file>