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3.02.2018.                                                                                                № 188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012-59 на розміщення зовнішньої реклами виданий 06 лютого 2013 року на підставі рішення виконавчого комітету Кременчуцької міської ради Полтавської області від      01 лютого 2013 року № 55, без укладання договору на тимчасове користування місцем розташування рекламного засобу, фізичній особі-підприємцю Наумовій Оксані Володимирівні за адресою розташування реклами: вул. Небесної Сотні, на паркані буд. № 15, загальною площею 8,09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1:00Z</dcterms:created>
  <dc:creator>cherchenko</dc:creator>
  <dc:description/>
  <cp:keywords/>
  <dc:language>en-US</dc:language>
  <cp:lastModifiedBy>cherchenko</cp:lastModifiedBy>
  <dcterms:modified xsi:type="dcterms:W3CDTF">2018-02-26T11:58:00Z</dcterms:modified>
  <cp:revision>4</cp:revision>
  <dc:subject/>
  <dc:title/>
</cp:coreProperties>
</file>