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ю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_______20__ р.                                                            м. Кременчук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а міська рада в особі міського голови м. Кременчука Малецького В.О., який діє на підставі ст. 42 Закону України "Про місцеве самоврядування в Україні", в подальшому – Сторона 1, та ________________________ в особі _____________________________, який діє на підставі ______________________ в подальшому, – Сторона 2, уклали цей договір про нижченаведене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шкодування збитків, нанесених Стороною 2 Стороні 1 внаслідок використання земельної ділянки з порушенням законодавства, загальною площею ______, яка розташована за адресою ________________________, в період з______по ________ та  використовується для _______________________ (надана рішенням Кременчуцької міської ради від ______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и для відшкодування збитк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Акт №_______ по визначенню та відшкодуванню збитків, заподіяних територіальній громаді внаслідок порушення земельного законодавства, затверджений рішенням виконавчого комітету Кременчуцької міської ради від ____ №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Сторона 2 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ється в тридцятиденний термін з дня затвердження рішення виконавчого комітету про затвердження Акта про визначення збитків власнику землі сплатити Стороні 1 збитки в сумі _______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торона 2 має право дострокового погашення суми збитків в повному обсяз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орона 2 зобов’язується оформити землекористування (укласти чи поновити договір оренди земельної ділянки та провести його державну реєстрацію) у встановленому порядку протягом ___________з моменту укладання даног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При наявності сплати земельного податку, орендної плати за аналогічний період за фактичне користування земельною ділянкою (що підтверджується відповідною довідкою Кременчуцької ОДПІ ГУ ДФС у Полтавській області) сума оплати, передбачена в п. 3.1., зменшується на суму сплати земельного податку, орендної плати, а дані кошти зараховуються як сплата відшкод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повідальність Сторін за невиконання або неналежне виконання умов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 разі невиконання умов Договору у зазначений термін, Сторона 1 має право подати до суду позовну заяву про примусове стягнення збитків, які не відшкодовано Стороно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 та доповнення до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Договір може бути змінений та доповнений за згодою Сторі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Зміни та доповнення (за письмовим пог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місії з визначення та відшкодування збитків, заподіяних територіальній громаді міста Кременчука, що діє при виконавчому комітеті міської рад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ся в письмовій формі та оформлюється додатковою угодою, яка є невід`ємною частиною цього Договор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трок дії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 діє до повного виконання сторонами своїх зобов’язан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икінцев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Договір набирає чинності з моменту його підпис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Договір підлягає обов’язковій реєстрації в журналі реєстрації договорів про відшкодування Кременчуцькій міській раді збитків, заподіяних внаслідок використання земельних ділянок з порушенням законодавства про плату за землю, управління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Договір укладено в двох примірниках що мають однакову юридичну силу, один з яких зберігається у Сторони 1, другий – у Сторони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 Невід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 договору 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розрахунок суми збиткі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т по визначенню та відшкодуванню збитків, заподіяних територіальній громаді внаслідок порушення земельного законодавства від _____ № ___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Кременчуцької міської ради Полтавської області про затвердження акта по визначенню та відшкодуванню збитків, заподіяних територіальній громаді внаслідок порушення земельного законодавства від ____ № 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Копія договору направляється в Кременчуцьку ОДП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6. Сторони підтверджують, щ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ни не визнані недієздатними чи обмежено дієздатними, не знаходяться в процесі ліквідації, банкрутства (зазначити необхід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кладення договору відповідає їх інтере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левиявлення є вільним і усвідомленим і відповідає їх внутрішній волі та правам, інтересам, статуту та іншим внутрішнім документам товариства, наданим повноваженням керівнику, згідно з статутом юридичної особи, яку він представляє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мови договору зрозумілі і відповідають реальній домовленості сторі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не приховує іншого правочину і спрямований на реальне настання наслідків, які обумовлені у ньо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і органи товариства (Сторони 2), згода яких необхідна згідно з статутом, згодні з укладенням цього договору (для юридичної особи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7. Сторони свідчать, що у тексті цього договору зафіксовано усі істотні умови, що стосуються його предм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8. Будь-які попередні домовленості, які мали місце до укладення цього договору і не відображені у його тексті, після підписання цього договору не матимуть правового значенн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Юридичні адреси та банківські реквізити стор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Договір зареєстровано управлінням земельних ресурсів виконавчого комітету Кременч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 в книзі реєстрації договорів про відшкодування територіальній громаді м. Кременчука  збитків, заподіяних внаслідок використання земельних ділянок з порушенням законодавств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__»____________ 20___ р. за №_______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ю збитків, заподіяних територіальній громаді 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Назва юрид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ї юридична або фактична адрес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П.І.Б. фізичної особи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її адреса за місцем реєстрації або 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ктичного проживання</w:t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2" w:right="36" w:hanging="12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ПОВІДОМЛЕ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ложення 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твердженого рішення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 "____"___________ року № ________ , (далі - Положення) комісією по визначенню збитків на засіданні, яке відбулося "__" ________ р.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розглянут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про розрахунок збитків, які нанесені (назва юридичної або фізичної особи) територіальній громаді м. Кременчука та підлягають відшкодуванню внаслідок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зазначається про : невикористання земельн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лянк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користання земельних ділянок із порушенням законодавства про плату за землю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оща та адреса земельної ділянки, рішення міської ради та договір оренди землі - за наявніст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45" w:leader="underscore"/>
          <w:tab w:val="left" w:pos="7409" w:leader="underscor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изначенню та відшкодуванню збитків, заподіяних територіальній громаді внаслідок порушення земельного законодавст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тверджений рішення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мо у 10-денний термін з дня надходження цього повідомлення розглянути його разом з актом про визначення збитків власнику земл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» ________ р. №___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затвердже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виконавчого комітету Кременчуцької 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___ , та про результати їх розгляду інформувати у письмовій формі управління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43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разі визнання вимог добровільне відшкодування збитків здійснюється в досудовому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шляхом укладання договору про відшкодування територіальній громаді м. Кременчука збитків, заподіяних внаслідок порушення законодавства.</w:t>
      </w:r>
    </w:p>
    <w:p>
      <w:pPr>
        <w:pStyle w:val="Normal"/>
        <w:shd w:fill="FFFFFF" w:val="clear"/>
        <w:spacing w:lineRule="auto" w:line="240" w:before="0" w:after="0"/>
        <w:ind w:left="14" w:right="29" w:firstLine="7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мови добровільно відшкодувати завдані збитки управлінням земельних ресурсів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матеріали будуть направлені в прокуратуру               м. Кременчука та передані до юридичного управління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готовки позову до суду про примусове відшкодування збитків та вжитт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нших заходів, спрямованих на поновлення порушених прав територіальної громади м. Кременчука у сфері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495" w:leader="underscore"/>
          <w:tab w:val="left" w:pos="9022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пія Акта </w:t>
      </w:r>
      <w:r>
        <w:rPr>
          <w:rFonts w:cs="Times New Roman" w:ascii="Times New Roman" w:hAnsi="Times New Roman"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пія рішення виконавчого комітету Кременчуцької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№ ___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302" w:leader="underscore"/>
          <w:tab w:val="left" w:pos="888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ю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К Т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значенню та відшкодуванню збитків, заподіяних територіальній громаді внаслідок порушення земельного законодав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20__  р</w:t>
        <w:tab/>
        <w:tab/>
        <w:tab/>
        <w:tab/>
        <w:tab/>
        <w:tab/>
        <w:tab/>
        <w:tab/>
        <w:t>м.Кременчу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та відшкодуванню збитків, заподіяних територіальній громаді внаслідок порушення земельного законодавства, створена відповідно до рішення виконавчого комітету Кременчуцької міської ради Полтавської області від_________ №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.І.Б. членів Комісії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 землі або землекористувач, якому заподіяли зби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, яка завдала шк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емельна ділянка, яку використовують, розташована: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лоща земельної ділянки, яка використовується ______________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ідстава використання земельної ділянки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Термін використання земельної ділянки 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мір збитків, завданих власнику землі або землекористувачу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рмін що встановлений для сплати завданих збитків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>______________________________ (П.І.Б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оложення про організацію роботи комісії по визначенню та відшкодуванню збитків, заподіяних територіальній громад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аслідок порушення земельного законодавст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 реєстрації договорів про відшкодування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Кременчука  збитків, заподіяних внаслідок використ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их ділянок з порушенням законодав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1320"/>
        <w:gridCol w:w="1560"/>
        <w:gridCol w:w="1800"/>
        <w:gridCol w:w="1997"/>
        <w:gridCol w:w="1269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юридичної особи (прізвище, ім'я та по батькові фізичної особи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земельної ділянки, площ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ий номер земельної ділян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єстраційний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договору та дата реєстрації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ішення виконавчого комітет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Кременчуцької міської ради Полтавської області</w:t>
            </w:r>
            <w:r>
              <w:rPr>
                <w:rFonts w:cs="Times New Roman" w:ascii="Times New Roman" w:hAnsi="Times New Roman"/>
                <w:b/>
              </w:rPr>
              <w:t>, яким затверджені збитк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E2E2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3">
    <w:name w:val=" Знак Знак"/>
    <w:qFormat/>
    <w:rPr>
      <w:sz w:val="22"/>
      <w:szCs w:val="22"/>
      <w:lang w:val="ru-RU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 об'єкта"/>
    <w:basedOn w:val="Normal"/>
    <w:next w:val="Normal"/>
    <w:qFormat/>
    <w:pPr>
      <w:spacing w:lineRule="auto" w:line="240" w:before="0" w:after="0"/>
      <w:ind w:firstLine="640"/>
      <w:jc w:val="both"/>
    </w:pPr>
    <w:rPr>
      <w:rFonts w:ascii="Times New Roman" w:hAnsi="Times New Roman" w:eastAsia="Times New Roman" w:cs="Times New Roman"/>
      <w:b/>
      <w:bCs/>
      <w:sz w:val="40"/>
      <w:szCs w:val="40"/>
      <w:lang w:val="uk-UA" w:eastAsia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85">
    <w:name w:val="rvps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1">
    <w:name w:val="rvps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2">
    <w:name w:val="rvps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9">
    <w:name w:val="rvps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3">
    <w:name w:val="rvps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0:00Z</dcterms:created>
  <dc:creator>User</dc:creator>
  <dc:description/>
  <cp:keywords/>
  <dc:language>en-US</dc:language>
  <cp:lastModifiedBy>dovbnia</cp:lastModifiedBy>
  <cp:lastPrinted>2018-02-08T10:59:00Z</cp:lastPrinted>
  <dcterms:modified xsi:type="dcterms:W3CDTF">2018-02-21T14:00:00Z</dcterms:modified>
  <cp:revision>2</cp:revision>
  <dc:subject/>
  <dc:title>Про внесення змін до рішення </dc:title>
</cp:coreProperties>
</file>