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1.2018                                                                                                №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в додаток до ріше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>.02.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8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рішення Кременчуцької міської ради Полтавської області  від 21.12.2017 «Про затвердження Програми соціального забезпечення та соціального захисту населення м. Кременчука «Турбота» на 2018 – 2020 роки», керуючись ст. 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в додаток до рішення виконавчого комітету Кременчуцької міської ради Полтавської області від 13.02.2017 № 84 «Про затвердження Положення про порядок та умови надання щомісячної стипендії міського голови мешканцям м. Кременчука, яким виповнилося від 95 до        100 років», виклавши пункт 2 в такій редак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Щомісячна стипендія міського голови (далі – щомісячна стипендія) встановлюється  в наступних розмі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2018 рік – 500,00 грн.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019 рік – 600,00 грн.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0 рік – 700,00 грн. в межах затверджених асигнувань на відповідний рік, мешканцям  м. Кременчука, які зареєстровані та постійно проживають на території міста та яким виповнилося від 95 до 100 рокі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илюднити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7:00Z</dcterms:created>
  <dc:creator>User</dc:creator>
  <dc:description/>
  <cp:keywords/>
  <dc:language>en-US</dc:language>
  <cp:lastModifiedBy>ДПСЗН та ПАТО департамент</cp:lastModifiedBy>
  <cp:lastPrinted>2018-02-16T15:47:00Z</cp:lastPrinted>
  <dcterms:modified xsi:type="dcterms:W3CDTF">2018-02-22T15:17:00Z</dcterms:modified>
  <cp:revision>60</cp:revision>
  <dc:subject/>
  <dc:title>Про внесення змін в рішення виконавчого </dc:title>
</cp:coreProperties>
</file>