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  <w:lang w:val="ru-RU"/>
        </w:rPr>
        <w:t>19</w:t>
      </w:r>
      <w:r>
        <w:rPr>
          <w:b/>
        </w:rPr>
        <w:t xml:space="preserve">.02.2018 </w:t>
        <w:tab/>
        <w:tab/>
        <w:tab/>
        <w:tab/>
        <w:tab/>
        <w:tab/>
        <w:tab/>
        <w:t>№ 156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>відпочинку дітей влітку 2018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8 року, оперативного реагування на проблеми, що можуть виникнути в ході підготовки та проведення оздоровчої кампанії протягом 2018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8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</w:t>
      </w:r>
      <w:r>
        <w:rPr/>
        <w:t>П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8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18 року в м. Кременчуці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"/>
        <w:gridCol w:w="236"/>
        <w:gridCol w:w="3"/>
        <w:gridCol w:w="61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водчікова  Наталія Григорі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лизнюк Віктор Гаврил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офспілкового комітету Кременчуцької теплоелектроцентралі публічного акціонерного товариства «Полтаваобленерго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Боровик Надія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охорони дитинства та материнства комунального некомерційного медичного підприємства «Центр первинної медико-санітарної допомоги № 3»                                     м. Кременчу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іденко Тетяна Петрі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міської організації профспілки працівників державних установ України (за згодою);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Дорошенко Геннадій Миколайович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ланува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Зеркалій Ірина Леонідівна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житлово-комунального господарства виконавчого комітету Кременчуцької міської рад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ут Наталія Анатолії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новаленко Людмила Івані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юро соціального розвитку             ПАТ «Кременчуцький завод дорожніх машин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Кузіна Леся Валентинівна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ліцею «Полі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Енергетик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- директор Департаменту фінан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ащенко Микола Миколайович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спектор відділу запобігання надзвичайних ситуацій Кременчуцького міськрайонного управління ГУ ДСНС України в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ікар з гігієни дітей та підлітків відділу державного нагляду за дотриманням санітарного законодавства 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</w:t>
            </w:r>
            <w:r>
              <w:rPr/>
              <w:t xml:space="preserve"> відділу департаменту освіти виконавчого комітету  Кременчуцької   міської   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рядко  Євгеній Михайлович                          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руди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Стефаненко Євгенія Олександрівна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«Дитячий заклад оздоровлення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Хоменко Василь Петрович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ервинної профспілкової організації 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аповал Ольга Григорівна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18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18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створю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ей та дітей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ей та дітей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Work</dc:creator>
  <dc:description/>
  <cp:keywords/>
  <dc:language>en-US</dc:language>
  <cp:lastModifiedBy>User</cp:lastModifiedBy>
  <cp:lastPrinted>2018-02-14T08:58:00Z</cp:lastPrinted>
  <dcterms:modified xsi:type="dcterms:W3CDTF">2018-02-22T14:59:00Z</dcterms:modified>
  <cp:revision>17</cp:revision>
  <dc:subject/>
  <dc:title>Про організацію оздоровлення</dc:title>
</cp:coreProperties>
</file>