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.02.2018</w:t>
        <w:tab/>
        <w:tab/>
        <w:tab/>
        <w:tab/>
        <w:tab/>
        <w:tab/>
        <w:tab/>
        <w:tab/>
        <w:tab/>
        <w:tab/>
        <w:t>№ 1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 xml:space="preserve">забезпечення охорони 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оосвітніх навчальних закладів</w:t>
      </w:r>
    </w:p>
    <w:p>
      <w:pPr>
        <w:pStyle w:val="Normal"/>
        <w:spacing w:lineRule="auto" w:line="276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/>
        <w:ind w:firstLine="550"/>
        <w:jc w:val="both"/>
        <w:rPr>
          <w:bCs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З метою забезпечення належного навчального процесу, охорони загальноосвітніх навчальних закладів та з урахуванням листа департаменту освіти виконавчого комітету Кременчуцької міської ради Полтавської області від 18.01.2018 № 01-29/122, керуючись ст.</w:t>
      </w:r>
      <w:r>
        <w:rPr>
          <w:szCs w:val="28"/>
          <w:lang w:val="uk-UA"/>
        </w:rPr>
        <w:t xml:space="preserve"> 59 Закону</w:t>
      </w:r>
      <w:r>
        <w:rPr>
          <w:color w:val="000000"/>
          <w:szCs w:val="28"/>
          <w:lang w:val="uk-UA"/>
        </w:rPr>
        <w:t xml:space="preserve">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76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spacing w:lineRule="auto" w:line="276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550"/>
        <w:jc w:val="both"/>
        <w:rPr/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 xml:space="preserve">1. Доручити комунальному підприємству «Муніципальна поліція» Кременчуцької міської ради Полтавської області забезпечити безоплатну охорону </w:t>
      </w:r>
      <w:r>
        <w:rPr>
          <w:color w:val="000000"/>
          <w:szCs w:val="28"/>
          <w:lang w:val="uk-UA"/>
        </w:rPr>
        <w:t xml:space="preserve">загальноосвітніх навчальних закладів згідно з </w:t>
      </w:r>
      <w:r>
        <w:rPr>
          <w:bCs/>
          <w:lang w:val="uk-UA"/>
        </w:rPr>
        <w:t xml:space="preserve">додатком. </w:t>
      </w:r>
    </w:p>
    <w:p>
      <w:pPr>
        <w:pStyle w:val="Normal"/>
        <w:spacing w:lineRule="auto" w:line="276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spacing w:lineRule="auto" w:line="276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3. </w:t>
      </w:r>
      <w:r>
        <w:rPr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19.02.2018</w:t>
        <w:tab/>
        <w:t>№ 178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lang w:val="uk-UA"/>
        </w:rPr>
        <w:t xml:space="preserve">Перелік </w:t>
      </w:r>
      <w:r>
        <w:rPr>
          <w:b/>
          <w:color w:val="000000"/>
          <w:szCs w:val="28"/>
          <w:lang w:val="uk-UA"/>
        </w:rPr>
        <w:t xml:space="preserve">загальноосвітніх навчальних закладів,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які підлягають безоплатній охороні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2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оосвітній навчальний закла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навчального закла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ий навчально-виховний комплекс «Загальноосвітня школа І-ІІІ ступенів-позашкільний навчальний» №2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гдана Хмельницького, 66, 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3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Мічуріна, 28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ий навчально-виховний комплекс «Загальноосвітня школа І ступеня – різнопрофільна гімназія» № 6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андра Білаша, 32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пеціалізована школа І-ІІІ ступенів №7 з поглибленим вивченням фізичної культури та основи здоров’я Кременчуцької міської ради Полтавської област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ілотів, 41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8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вул. Тараса 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ульби, 6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9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Приходька, 38/5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спеціалізована школа І-ІІІ ступенів № 10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йтенанта Покладова, 8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ий навчально-виховний комплекс: загальноосвітня школа І ступеня № 15 – дошкільний навчальний заклад (ясла-садок)  комбінованого типу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ія Древаля, 114-а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квт. 278, б.1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16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Набережна, 37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18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вул. Ватутіна, 25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20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Академіка Маслова, 12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спеціалізована школа-інтернат І-ІІІ ступенів № 21 з поглибленим вивченням окремих предметів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Чкалова, 217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23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вул. Олександрій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ська, 18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24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. Полтавський, 13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26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в. Грозненський, 4, 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27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сп. Свободи, 104, 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28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в. О.Кошового, 5а, 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29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/>
            </w:pPr>
            <w:r>
              <w:rPr>
                <w:lang w:val="uk-UA"/>
              </w:rPr>
              <w:t>вул. Республікан</w:t>
            </w:r>
            <w:r>
              <w:rPr/>
              <w:t>-</w:t>
            </w:r>
            <w:r>
              <w:rPr>
                <w:lang w:val="uk-UA"/>
              </w:rPr>
              <w:t xml:space="preserve">ська, 76, 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31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України, б. 39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, м. Кременчук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департаменту освіт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         Г.Ф. МОСКАЛИК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5:00Z</dcterms:created>
  <dc:creator>1</dc:creator>
  <dc:description/>
  <cp:keywords/>
  <dc:language>en-US</dc:language>
  <cp:lastModifiedBy>Тамара</cp:lastModifiedBy>
  <cp:lastPrinted>2017-09-01T10:18:00Z</cp:lastPrinted>
  <dcterms:modified xsi:type="dcterms:W3CDTF">2018-02-22T13:45:00Z</dcterms:modified>
  <cp:revision>4</cp:revision>
  <dc:subject/>
  <dc:title>Про прийняття студентів </dc:title>
</cp:coreProperties>
</file>