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2.2018                                                                                                          № 167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07-44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Велика набережна, район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2-72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Гагарина, район буд. № 32/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12-84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риватному підприємству «Перший гостинний двір» за адресою розташування реклами: вул. Халаменюка, район буд. № 5-А, загальною площею 2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11-08 на розміщення зовнішньої реклами, виданий 24 січня    2017 року на підставі рішення виконавчого комітету Кременчуцької міської ради Полтавської області від 16 січня 2017 року № 30 приватному підприємству «Побуттехносервіс» за адресою розташування реклами: вул. Майора Борищака, район буд. № 35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916-45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вул. Київська, район буд. № 63 (І), загальною площею 7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816-97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вул. Першотравнева, на буд. № 38-А, загальною площею 10,1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916-14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проспект Лесі Українки, на буд. № 32/10 (І), загальною площею 2,9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916-18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проспект Лесі Українки, на буд. № 32/10 (ІІ), загальною площею 3,8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0916-19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проспект Лесі Українки, на буд. № 32/10 (ІІІ), загальною площею 1,7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8:00Z</dcterms:created>
  <dc:creator>krygin</dc:creator>
  <dc:description/>
  <cp:keywords/>
  <dc:language>en-US</dc:language>
  <cp:lastModifiedBy>cherchenko</cp:lastModifiedBy>
  <cp:lastPrinted>2018-02-19T16:52:00Z</cp:lastPrinted>
  <dcterms:modified xsi:type="dcterms:W3CDTF">2018-02-22T14:03:00Z</dcterms:modified>
  <cp:revision>18</cp:revision>
  <dc:subject/>
  <dc:title>Тимчасово користуватися “Типовими правилами розміщення зовнішнь</dc:title>
</cp:coreProperties>
</file>