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19.02.2018.                                                                                                          № 166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 Кременчуці ФО-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05-29 на розміщення зовнішньої реклами, виданий 17 лютого 2017 року на підставі рішення виконавчого комітету Кременчуцької міської ради Полтавської області від 13 лютого 2017 року № 99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вул. Перемоги, навпроти буд. № 9/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012-57 на розміщення зовнішньої реклами, виданий 26 лютого 2013 року на підставі рішення виконавчого комітету Кременчуцької міської ради Полтавської області від 22 лютого 2013 року № 94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вул. Київська, біля буд. № 13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1104-26 на розміщення зовнішньої реклами, виданий 17 лютого 2017 року на підставі рішення виконавчого комітету Кременчуцької міської ради Полтавської області від 13 лютого 2017 року № 99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вул. Першотравнева, біля буд. № 63/1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805-90 на розміщення зовнішньої реклами, виданий 17 лютого 2017 року на підставі рішення виконавчого комітету Кременчуцької міської ради Полтавської області від 13 лютого 2017 року № 99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проспект Лесі Українки, район буд. № 65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8:00Z</dcterms:created>
  <dc:creator>krygin</dc:creator>
  <dc:description/>
  <cp:keywords/>
  <dc:language>en-US</dc:language>
  <cp:lastModifiedBy>cherchenko</cp:lastModifiedBy>
  <cp:lastPrinted>2018-02-19T16:54:00Z</cp:lastPrinted>
  <dcterms:modified xsi:type="dcterms:W3CDTF">2018-02-22T13:56:00Z</dcterms:modified>
  <cp:revision>10</cp:revision>
  <dc:subject/>
  <dc:title>Тимчасово користуватися “Типовими правилами розміщення зовнішнь</dc:title>
</cp:coreProperties>
</file>