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9.02.2018.                                                                                                 № 165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 xml:space="preserve">к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/>
        <w:t xml:space="preserve">          </w:t>
      </w:r>
      <w:r>
        <w:rPr/>
        <w:t>1</w:t>
      </w:r>
      <w:r>
        <w:rPr>
          <w:lang w:val="uk-UA"/>
        </w:rPr>
        <w:t>.1. №</w:t>
      </w:r>
      <w:r>
        <w:rPr/>
        <w:t xml:space="preserve"> </w:t>
      </w:r>
      <w:r>
        <w:rPr>
          <w:lang w:val="uk-UA"/>
        </w:rPr>
        <w:t>1111-140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6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11-141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1111-142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 1111-143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7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 1111-144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99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1111-145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7. № 1111-147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5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8. № 1111-148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7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9. № 1111-149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09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0. № 1111-150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Івана Приходька, на буд. № 111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1. № 1111-97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2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2. № 1111-98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3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 1111-99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 1111-100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 1111-101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 1111-102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7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 1111-103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 1111-104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9. № 1111-105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20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0. № 1111-106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бульвар Пушкіна, на буд. № 21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1. № 1111-178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3/17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2. № 1111-179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3. № 1111-180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7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4. № 1111-181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19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5. № 1111-182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1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6. № 1111-183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7. № 1111-184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6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8. № 1111-185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28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9. № 1111-186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0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0. № 1111-187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2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1. № 1111-188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4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2. № 1111-189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Л. Толстого, на буд. № 36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3. № 1111-76 на розміщення комплексу соціальної та комерційної реклами, виданий 13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     2015 року № 156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 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4. № 1111-77 на розміщення комплексу соціальної та комерційної реклами, виданий 13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     2015 року № 156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 2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5. № 1111-78 на розміщення комплексу соціальної та комерційної реклами, виданий 13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     2015 року № 156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1905 року, на буд. № 4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6. № 1111-167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3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7. № 1111-168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5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8. № 1111-169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7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9. № 1111-170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3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0. № 1111-171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3-А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1. № 1111-172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5, загальною площею 1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2. № 1111-173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19/2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3. № 1111-174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1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4. № 1111-175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3/2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5. № 1111-177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27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6. № 1111-176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Ватутіна, на буд. № 92, загальною площею 4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7. № 1111-166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10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8. № 1111-111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11, загальною площею 1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49. № 1111-112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12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0. № 1111-113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13, загальною площею 0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1. № 1111-114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15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2. № 1111-115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18, загальною площею 2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3. № 1111-116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1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4. № 1111-118 на розміщення комплексу соціальної та комерційної реклами, виданий 26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3 березня      2015 року № 182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Манагарова, на буд. № 20, загальною площею 3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55. № 1111-79 на розміщення комплексу соціальної та комерційної реклами, виданий 13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     2015 року № 156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4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6. № 1111-80 на розміщення комплексу соціальної та комерційної реклами, виданий 13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     2015 року № 156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6/99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7. № 1111-81 на розміщення комплексу соціальної та комерційної реклами, виданий 13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     2015 року № 156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9/77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8. № 1111-86 на розміщення комплексу соціальної та комерційної реклами, виданий 13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     2015 року № 156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Лікаря О. Богаєвського, на буд. № 58/2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9. № 1111-73 на розміщення комплексу соціальної та комерційної реклами, виданий 13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     2015 року № 156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О. Кошового, на буд. № 5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0. № 1111-74 на розміщення комплексу соціальної та комерційної реклами, виданий 13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     2015 року № 156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О. Кошового, на буд. № 9-Б, загальною площею 3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1. № 1111-75 на розміщення комплексу соціальної та комерційної реклами, виданий 13 березня 2015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березня      2015 року № 156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провулок О. Кошового, на буд. № 16, загальною площею 3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5:00Z</dcterms:created>
  <dc:creator>krygin</dc:creator>
  <dc:description/>
  <cp:keywords/>
  <dc:language>en-US</dc:language>
  <cp:lastModifiedBy>cherchenko</cp:lastModifiedBy>
  <cp:lastPrinted>2018-02-19T16:56:00Z</cp:lastPrinted>
  <dcterms:modified xsi:type="dcterms:W3CDTF">2018-02-22T13:54:00Z</dcterms:modified>
  <cp:revision>17</cp:revision>
  <dc:subject/>
  <dc:title>Тимчасово користуватися “Типовими правилами розміщення зовнішнь</dc:title>
</cp:coreProperties>
</file>