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18                                                                                    № 1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удніченко *.*., Дудн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1.2018 гр. Дудніченка ********* ************, який зареєстрований за адресою: м. Кременчук, вул. *******, буд. **, кв. **, гр. Єфременко ********* **********, яка зареєстрована за адресою: м. Кременчук, вул. 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1.2018 (№ 01-43/57), рішення комісії з питань захисту прав дитини виконавчого комітету Кременчуцької міської ради Полтавської області                   (витяг з протоколу № 2 від 17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удніченку ********* ************ та                              гр. Єфременко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вулиці ********* в м. Кременчуці, що належить Дудніченку ********** ************, від імені малолітніх Дудніченко ****** ************, **.**.**** р.н., Дудніченка ********* ************, **.**.**** р.н., за яким вони отримають у власність вказану квартиру в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8:00Z</dcterms:created>
  <dc:creator>User</dc:creator>
  <dc:description/>
  <dc:language>en-US</dc:language>
  <cp:lastModifiedBy>Admin</cp:lastModifiedBy>
  <cp:lastPrinted>2017-09-18T08:41:00Z</cp:lastPrinted>
  <dcterms:modified xsi:type="dcterms:W3CDTF">2018-02-22T06:08:00Z</dcterms:modified>
  <cp:revision>2</cp:revision>
  <dc:subject/>
  <dc:title>АВТОЗАВОДСЬКА  РАЙОННА  РАДА</dc:title>
</cp:coreProperties>
</file>