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2.2018                                                                                    № 17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олод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2.01.2018 гр. Колоди ****** ***********,                гр. Колоди ******* **********, які зареєстровані за адресою: м. Кременчук, пров. *********, буд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від 16.01.2018 (№ 01-43/56), рішення комісії з питань захисту прав дитини виконавчого комітету Кременчуцької міської ради Полтавської області (витяг з протоколу  № 2 від 17.01.2018), керуючись ст.ст. 34, 52, 53, 59 Закону України «Про місцеве самоврядування в Україні», ст. 177 Сімейного кодексу України,    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олоді ******* *********** та гр. Колоді *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житлового будинку № ** по провулку ******** в м. Кременчуці та земельної ділянки загальною площею 0,0527 га за адресою: м. Кременчук, пров. **********, **, що належать Колоді ********* ***********, право користування якими має малолітній Колода ******* **********, **.**.**** р.н., на ім’я Колоди ****** ************* (батько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06:00Z</dcterms:created>
  <dc:creator>User</dc:creator>
  <dc:description/>
  <dc:language>en-US</dc:language>
  <cp:lastModifiedBy>Admin</cp:lastModifiedBy>
  <cp:lastPrinted>2017-09-18T08:41:00Z</cp:lastPrinted>
  <dcterms:modified xsi:type="dcterms:W3CDTF">2018-02-22T06:06:00Z</dcterms:modified>
  <cp:revision>2</cp:revision>
  <dc:subject/>
  <dc:title>АВТОЗАВОДСЬКА  РАЙОННА  РАДА</dc:title>
</cp:coreProperties>
</file>