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2.2018</w:t>
        <w:tab/>
        <w:tab/>
        <w:tab/>
        <w:tab/>
        <w:tab/>
        <w:tab/>
        <w:tab/>
        <w:tab/>
        <w:tab/>
        <w:tab/>
        <w:tab/>
        <w:t>№ 16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            2 пункту а) статті 30 Закону України «Про місцеве самоврядування в Україні», статутом орендодавця (балансоутримувача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Дати згоду на укладення договору оренди на приміщення, яке належить до комунальної власності територіальної громади міста Кременчука, між комунальним дошкільним навчальним закладом (ясла – садок) № 1 Кременчуцької міської ради Полтавської області та  Кременчуцьким    навчально -  виховним комплексом: загальноосвітньою  школою  І ступеня       № 15 – дошкільним навчальним закладом (ясла – садок) комбінованого типу Кременчуцької міської ради  Полтавської області по вул. Олексія Древаля,    буд. 114-А, загальною площею 15,9 кв.м для надання медичних послуг учням  1-4 класів Кременчуцького навчально – виховного комплексу: загальноосвітньої школи І ступеня № 15 – дошкільного навчального закладу (ясла – садок) комбінованого типу Кременчуцької міської ради  Полтавської області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lang w:val="uk-UA"/>
        </w:rPr>
        <w:t>2. При оформленні договору оренди розмір площі уточнюється на підставі технічного паспорту, оформленого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на завідувача комунального дошкільного навчального закладу (ясла – садок) № 1 Кременчуцької міської ради Полтавської області Писаренко Н.П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2-06T11:20:00Z</cp:lastPrinted>
  <dcterms:modified xsi:type="dcterms:W3CDTF">2018-02-21T13:46:00Z</dcterms:modified>
  <cp:revision>133</cp:revision>
  <dc:subject/>
  <dc:title>Про  надання дозволу на укладення</dc:title>
</cp:coreProperties>
</file>