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2.2018                                                                                                  № 164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916-62 на розміщення зовнішньої реклами, виданий 03 лютого   2017 року на підставі рішення виконавчого комітету Кременчуцької міської ради Полтавської області від 23 січня 2017 року № 47 фізичній особі-підприємцю </w:t>
      </w:r>
      <w:r>
        <w:rPr>
          <w:szCs w:val="28"/>
          <w:lang w:val="uk-UA"/>
        </w:rPr>
        <w:t>Дрозденку Олександру Анатолійовичу</w:t>
      </w:r>
      <w:r>
        <w:rPr>
          <w:lang w:val="uk-UA"/>
        </w:rPr>
        <w:t xml:space="preserve"> за адресою розташування реклами: вул. Київська, район буд. № 3-Б, загальною площею 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16-49 на розміщення зовнішньої реклами, виданий 03 лютого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вул. Харківська, на паркані буд. № 25-А, загальною площею 13,5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1116-21 на розміщення зовнішньої реклами, виданий 03 лютого   2017 року на підставі рішення виконавчого комітету Кременчуцької міської ради Полтавської області від 23 січня 2017 року № 47 фізичній особі-підприємцю </w:t>
      </w:r>
      <w:r>
        <w:rPr>
          <w:szCs w:val="28"/>
          <w:lang w:val="uk-UA"/>
        </w:rPr>
        <w:t>Куценко Анні Олександрівні</w:t>
      </w:r>
      <w:r>
        <w:rPr>
          <w:lang w:val="uk-UA"/>
        </w:rPr>
        <w:t xml:space="preserve"> за адресою розташування  реклами: вул. Першотравнева, біля буд. № 41/3, загальною площею 1,32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4. № 0916-87 на розміщення зовнішньої реклами, виданий 03 лютого   2017 року на підставі рішення виконавчого комітету Кременчуцької міської ради Полтавської області від 23 січня 2017 року № 46 фізичній особі-підприємцю </w:t>
      </w:r>
      <w:r>
        <w:rPr>
          <w:szCs w:val="28"/>
          <w:lang w:val="uk-UA"/>
        </w:rPr>
        <w:t>Ходаковському Максиму Ігоревичу</w:t>
      </w:r>
      <w:r>
        <w:rPr>
          <w:lang w:val="uk-UA"/>
        </w:rPr>
        <w:t xml:space="preserve"> за адресою розташування  реклами: проспект Лесі Українки, біля буд. № 74, загальною площею 1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8:00Z</dcterms:created>
  <dc:creator>krygin</dc:creator>
  <dc:description/>
  <cp:keywords/>
  <dc:language>en-US</dc:language>
  <cp:lastModifiedBy>cherchenko</cp:lastModifiedBy>
  <cp:lastPrinted>2018-02-12T09:41:00Z</cp:lastPrinted>
  <dcterms:modified xsi:type="dcterms:W3CDTF">2018-02-21T12:14:00Z</dcterms:modified>
  <cp:revision>8</cp:revision>
  <dc:subject/>
  <dc:title>Тимчасово користуватися “Типовими правилами розміщення зовнішнь</dc:title>
</cp:coreProperties>
</file>