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9.02.2018                                                                                                    № 161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ПП «Світлодін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 з рекламними засобами, розміщеними на будівлі, без укладання договору на тимчасове користування місцем розташування рекламного засобу, приватному підприємств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Світлодін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Володимира Великого, на буд. № 60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3,6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Володимира Великого, на буд. № 60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9,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ул. Володимира Великого, на буд. № 60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), загальною площею реклами 19,6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ул. Володимира Великого, на буд. № 60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), загальною площею реклами 11,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ул. Володимира Великого, на буд. № 60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), загальною площею реклами 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8:00Z</dcterms:created>
  <dc:creator>krygin</dc:creator>
  <dc:description/>
  <cp:keywords/>
  <dc:language>en-US</dc:language>
  <cp:lastModifiedBy>cherchenko</cp:lastModifiedBy>
  <cp:lastPrinted>2018-02-12T09:30:00Z</cp:lastPrinted>
  <dcterms:modified xsi:type="dcterms:W3CDTF">2018-02-21T12:10:00Z</dcterms:modified>
  <cp:revision>7</cp:revision>
  <dc:subject/>
  <dc:title>Тимчасово користуватися “Типовими правилами розміщення зовнішнь</dc:title>
</cp:coreProperties>
</file>