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8                                                                                                        № 149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у «Масляна до нас прийшл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ям радість принес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заходу «Масляна до нас прийшла, людям радість принесл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«Масляна до нас прийшла, людям радість принесл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 11 години 15 хвилин до 16 години 30 хвилин 18 лютого 2018 року по вул. Юрія Кондратюка на перехрестях з пров. Липневим та з вул. Пугач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ËÎÌå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9:00Z</dcterms:created>
  <dc:creator>bezuglaov</dc:creator>
  <dc:description/>
  <cp:keywords/>
  <dc:language>en-US</dc:language>
  <cp:lastModifiedBy>Gykova</cp:lastModifiedBy>
  <cp:lastPrinted>2018-02-13T09:25:00Z</cp:lastPrinted>
  <dcterms:modified xsi:type="dcterms:W3CDTF">2018-02-19T12:52:00Z</dcterms:modified>
  <cp:revision>16</cp:revision>
  <dc:subject/>
  <dc:title>Про тимчасове обмеження руху</dc:title>
</cp:coreProperties>
</file>