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2.2018</w:t>
        <w:tab/>
        <w:tab/>
        <w:tab/>
        <w:tab/>
        <w:tab/>
        <w:tab/>
        <w:t>№ 150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тимчасове  обмеження  рух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автотранспорту під час </w:t>
      </w:r>
      <w:r>
        <w:rPr>
          <w:b/>
          <w:sz w:val="28"/>
          <w:szCs w:val="28"/>
        </w:rPr>
        <w:t xml:space="preserve">проведе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тнодійства  проводів  зими 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дія «Кременчуцька масляна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8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 метою належного проведення етнодійств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одів  зими  та Колодія «Кременчуцька масляна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702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1. Тимчасово обмежити рух автотранспорту під час проведення етнодійств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одів  зими  та Колодія «Кременчуцька масляна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 15 години    45 хвилин до 16 години 45 хвилин 16 лютого 2018 року по вул. Соборній на перехрестях з бульваром Пушкіна, вул. Миколи Залудяка, вул. Академіка Маслова, вул. Перемоги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транспорту виконавчого комітету Кременчуцької міської ради Полтавської області (Івашина Р.В.) забезпечити рух пасажирського автомобільного транспорту під час проведення заходу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патрульної поліції у м. Кременчуці (Деркач В.В.) забезпечити виконання п. 1 цього рішенн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ременчуцькому відділу ГУНП України (Ботвина В.О.), Управлінню патрульної поліції в місті Кременчуці (Деркач В.В.) забезпечити охорону публічного порядку під час проведення заходів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ind w:right="-82" w:firstLine="7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ind w:right="-82" w:firstLine="7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ind w:right="-82" w:firstLine="7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4z0">
    <w:name w:val="WW8Num4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00:00Z</dcterms:created>
  <dc:creator>bezuglaov</dc:creator>
  <dc:description/>
  <cp:keywords/>
  <dc:language>en-US</dc:language>
  <cp:lastModifiedBy>Gykova</cp:lastModifiedBy>
  <cp:lastPrinted>2018-02-12T16:25:00Z</cp:lastPrinted>
  <dcterms:modified xsi:type="dcterms:W3CDTF">2018-02-16T11:28:00Z</dcterms:modified>
  <cp:revision>52</cp:revision>
  <dc:subject/>
  <dc:title>Про тимчасове обмеження руху</dc:title>
</cp:coreProperties>
</file>