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18</w:t>
        <w:tab/>
        <w:tab/>
        <w:tab/>
        <w:tab/>
        <w:tab/>
        <w:tab/>
        <w:tab/>
        <w:t>№ 13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02.2018 № 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ів зими та Колодія «Кременчуцька маслян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05.02.2018 № 97 «Про тимчасове обмеження руху автотранспорту під час проведення етнодійства проводів зими та Колодія «Кременчуцька масляна», виклавши пункти 6, 7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6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та безпеку дорожнього руху під час проведення заход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.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8-02-07T09:37:00Z</cp:lastPrinted>
  <dcterms:modified xsi:type="dcterms:W3CDTF">2018-02-16T11:23:00Z</dcterms:modified>
  <cp:revision>56</cp:revision>
  <dc:subject/>
  <dc:title>Про тимчасове обмеження руху</dc:title>
</cp:coreProperties>
</file>