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8</w:t>
        <w:tab/>
        <w:tab/>
        <w:tab/>
        <w:tab/>
        <w:tab/>
        <w:tab/>
        <w:t>№ 13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Революції Гідності та увічн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`яті Героїв Небесної Сотні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вшанування подвигу учасників Революції Гідності та увічнення пам`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`яті Героїв Небесної Сот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13 години 45 хвилин до 15 години 00 хвилин 20 лютого 2018 року по вул. Соборній, від пішохідного переходу в районі будинку 14/23 (Кременчуцька райдержадміністрація)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2-08T16:58:00Z</cp:lastPrinted>
  <dcterms:modified xsi:type="dcterms:W3CDTF">2018-02-16T09:17:00Z</dcterms:modified>
  <cp:revision>36</cp:revision>
  <dc:subject/>
  <dc:title>Про тимчасове обмеження руху</dc:title>
</cp:coreProperties>
</file>