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3.02.2018</w:t>
        <w:tab/>
        <w:tab/>
        <w:tab/>
        <w:tab/>
        <w:tab/>
        <w:tab/>
        <w:tab/>
        <w:tab/>
        <w:tab/>
        <w:tab/>
        <w:tab/>
        <w:t>№ 141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иключення зі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на отримання житлової площі </w:t>
      </w:r>
    </w:p>
    <w:p>
      <w:pPr>
        <w:pStyle w:val="Normal"/>
        <w:rPr/>
      </w:pPr>
      <w:r>
        <w:rPr>
          <w:b/>
          <w:sz w:val="28"/>
          <w:szCs w:val="28"/>
          <w:lang w:eastAsia="de-DE"/>
        </w:rPr>
        <w:t>та  повторне  надання  ордера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січня 2018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bCs/>
          <w:iCs/>
          <w:sz w:val="28"/>
          <w:szCs w:val="28"/>
        </w:rPr>
        <w:t>1. Виключити зі складу сім’ї гр. Тарана Івана Володимировича зі зняттям з квартирного обліку на отримання житлової площі сина дружини гр. Таборова Сергія Вікторовича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клад сім’ї гр. Тарана Івана Володимировича вважати 4 особи (він, дружина, син та дочка)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bCs/>
          <w:iCs/>
          <w:sz w:val="28"/>
          <w:szCs w:val="28"/>
        </w:rPr>
        <w:t>2. Гр. Тарану Івану Володимировичу надати повторно ордер на вселення   в кімнати № № *, *, житловою площею 21,0 кв.м, в секції * гуртожитку по         вул. ********, *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Комунальному підприємству «Квартирне управління» Кременчуцької міської ради видати повторно спеціальний ордер на вселення в кімнати № № *, *, житловою площею 21,0 кв.м, в секції * гуртожитку по вул. ********, * в      м. Кременчуці гр. Тарану Івану Володимировичу на склад сім’ї 4 особи (він, дружина, син та дочка)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06:00Z</dcterms:created>
  <dc:creator>Bukov</dc:creator>
  <dc:description/>
  <cp:keywords/>
  <dc:language>en-US</dc:language>
  <cp:lastModifiedBy>Квартирне управління</cp:lastModifiedBy>
  <cp:lastPrinted>2018-01-11T15:23:00Z</cp:lastPrinted>
  <dcterms:modified xsi:type="dcterms:W3CDTF">2018-02-16T11:06:00Z</dcterms:modified>
  <cp:revision>2</cp:revision>
  <dc:subject/>
  <dc:title>Про надання житлової площі</dc:title>
</cp:coreProperties>
</file>