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2.2018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 споживанн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 погодження річного плану виробництв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ранспортування та постачання теплової енергі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комунального підприємства «Теплоенерго»           від 14.12.2017 № 04-2322, відповідно до ст.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, що надаються комунальним підприємством «Теплоенерго» на потреби населення                             м. Кременчука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 Погодити комунальному підприємству «Теплоенерго» річний                  план виробництва, транспортування та постачання теплової енергії на                     2018 рі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4.  Контроль  за  виконання 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и споживання теплової енергії, що надаються комунальним підприємством «Теплоенерго»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</w:rPr>
      </w:pPr>
      <w:r>
        <w:rPr>
          <w:sz w:val="24"/>
        </w:rPr>
        <w:t>Річна норма споживання теплової енергії для централізованого опалення житлових будинків, що не обладнані будинковими приладами обліку теплової енергі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701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опалення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ін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Річна норма споживання теплової енергії для централізованого опалення на потреби населення м. Кременч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Протягом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5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</w:rPr>
      </w:pPr>
      <w:r>
        <w:rPr>
          <w:sz w:val="24"/>
        </w:rPr>
        <w:t>Норми споживання теплової енергії, що необхідні для підігріву 1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холодної води, на потреби населенн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За умови підключення рушниковисушувачів до системи гаряч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За умови відсутності рушниковисуш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В.о.начальника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К.В.БУТ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0:00Z</dcterms:created>
  <dc:creator>User</dc:creator>
  <dc:description/>
  <cp:keywords/>
  <dc:language>en-US</dc:language>
  <cp:lastModifiedBy>user</cp:lastModifiedBy>
  <cp:lastPrinted>2018-02-08T09:48:00Z</cp:lastPrinted>
  <dcterms:modified xsi:type="dcterms:W3CDTF">2018-02-16T07:28:00Z</dcterms:modified>
  <cp:revision>54</cp:revision>
  <dc:subject/>
  <dc:title>12</dc:title>
</cp:coreProperties>
</file>