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09.02.2018</w:t>
        <w:tab/>
        <w:tab/>
        <w:tab/>
        <w:tab/>
        <w:tab/>
        <w:tab/>
        <w:tab/>
        <w:tab/>
        <w:tab/>
        <w:tab/>
        <w:t>№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згоди обмежен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єздатному Дмитрієву *.*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овернення житлових чек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обмежено дієздатний Дмитрієв ********* **********, **.**.**** року народження із заявою про надання йому згоди на повернення житлових чеків для приватизації квартири №** в будинку №** по провулку **** ******** у м. Кременчуці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01.2018 № 1а), керуючись ст. ст. 37, 56, 65, 69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згоду обмежено дієздатному Дмитрієву ********** ************ на повернення житлових чеків</w:t>
      </w:r>
      <w:r>
        <w:rPr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24</cp:lastModifiedBy>
  <cp:lastPrinted>2018-01-25T12:35:00Z</cp:lastPrinted>
  <dcterms:modified xsi:type="dcterms:W3CDTF">2018-02-15T13:41:00Z</dcterms:modified>
  <cp:revision>70</cp:revision>
  <dc:subject/>
  <dc:title/>
</cp:coreProperties>
</file>