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9.02.2018</w:t>
        <w:tab/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у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.1 комунальним підприємством «Благоустрій Кременчука» та фізичною особою – підприємцем Каптаном Сергієм Васильовичем по проспекту Свободи, буд. 30-А,  загальною  площею  38,9 кв.м  під склад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2 комунальним некомерційним медичним підприємством «Лікарня інтенсивного лікування «Кременчуцька» та фізичною особою - підприємцем Вергулом Віталієм Богдановичем по вул. Павлова,  буд. 2,  загальною  площею  21,67 кв.м  для надання медичних послуг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1.3 комунальним некомерційним медичним підприємством «Лікарня інтенсивного лікування «Кременчуцька» та фізичною особою - підприємцем Малишевим  Денисом Олександровичем  по  проспекту  Лесі Українки,  буд. 80,  загальною  площею  2,0 кв.м  для розміщення кавового апарату терміном на один рік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  комунальним медичним закладом «Лікарня відновного лікування» та  приватним  підприємством «Комбінат харчування» по        провул. Льва Толстого, буд. 1-А, загальною площею 6,8 кв.м  для розміщення буфету терміном на один рік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 підпункту 1.1, пункту 4 на генерального директора комунального підприємства «Благоустрій Кременчука»  Василенка В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 підпунктах 1.2,</w:t>
      </w:r>
      <w:r>
        <w:rPr>
          <w:lang w:val="uk-UA"/>
        </w:rPr>
        <w:t xml:space="preserve"> </w:t>
      </w:r>
      <w:r>
        <w:rPr>
          <w:sz w:val="28"/>
          <w:lang w:val="uk-UA"/>
        </w:rPr>
        <w:t>1.3, пункту 4  на  директора  комунального  некомер-       ційного медичного підприємства «Лікарня інтенсивного лікування «Кременчуцька»  Сичова В.А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 пунктах 2, 4 на головного лікаря комунального медичного закладу «Лікарня відновного лікування» Чіпа М.М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1-24T16:14:00Z</cp:lastPrinted>
  <dcterms:modified xsi:type="dcterms:W3CDTF">2018-02-15T06:55:00Z</dcterms:modified>
  <cp:revision>121</cp:revision>
  <dc:subject/>
  <dc:title>Про  надання дозволу на укладення</dc:title>
</cp:coreProperties>
</file>