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9.02.2018                                                                                № 12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Голик *.*.</w:t>
      </w:r>
    </w:p>
    <w:p>
      <w:pPr>
        <w:pStyle w:val="TextBodyIndent"/>
        <w:ind w:firstLine="709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TextBodyIndent"/>
        <w:ind w:firstLine="709"/>
        <w:rPr/>
      </w:pPr>
      <w:r>
        <w:rPr>
          <w:szCs w:val="28"/>
        </w:rPr>
        <w:t>Розглянувши заяви від 22.12.2017 гр. Голик ******* *******, гр. Голика ********** **********, які зареєстровані за адресою: м. Кременчук,                     вул. **********, буд. ***, кв. **, та неповнолітньої Голик ****** ************, **.**.**** р.н., яка зареєстрована за адресою: Полтавська обл., Кременчуцький район, с. Недогарки, вул. *********, буд. **, про надання дозволу дати згоду неповнолітній Голик ****** *********, **.**.**** р.н.,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5.01.2018 (№ 01-43/12), рішення комісії з питань захисту прав дитини виконавчого комітету Кременчуцької міської ради Полтавської області (витяг з протоколу № 01 від 10.01.2018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Голик ******* ******* та гр. Голику ********* ************ дати згоду неповнолітній Голик ******* ************,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5 частки квартири № ** в будинку № *** по вулиці *********** в м. Кременчуці, що належить неповнолітній Голик ********* **********, **.**.**** р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3 частки житлового будинку № * з господарськими будівлями по провулку ******** в                          м. Кременчуці та 1/3 частки земельної ділянки загальною площею 0,0748 га, яка розташована по провулку **********, * в м. Кременчуці Полтавської обл., що належать Голику ********** ********** (батько дитини), на ім’я неповнолітньої Голик ******** ***********, **.**.**** р.н., за яким вона отримає у власність ці частки житлового будинку з господарськими будівлями та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31:00Z</dcterms:created>
  <dc:creator>User</dc:creator>
  <dc:description/>
  <dc:language>en-US</dc:language>
  <cp:lastModifiedBy>Admin</cp:lastModifiedBy>
  <cp:lastPrinted>2018-01-11T13:31:00Z</cp:lastPrinted>
  <dcterms:modified xsi:type="dcterms:W3CDTF">2018-02-14T14:31:00Z</dcterms:modified>
  <cp:revision>2</cp:revision>
  <dc:subject/>
  <dc:title>АВТОЗАВОДСЬКА  РАЙОННА  РАДА</dc:title>
</cp:coreProperties>
</file>