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Вісича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9.12.2017 гр. Вісич **** ********** та неповнолітнього Вісича *********** ************, **.**.**** р.н., які зареєстровані за адресою: м. Кременчук, вул. *********, буд. **, кім. **, про надання дозволу дати згоду неповнолітньому Вісичу ********** ***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1.2018 (№ 01-43/11), рішення комісії з питань захисту прав дитини виконавчого комітету Кременчуцької міської ради Полтавської області (витяг з протоколу № 01 від 10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Вісич **** ******** дати згоду неповнолітньому Вісичу **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 в будинку № ** по вулиці ********** в м. Кременчуці, що належить неповнолітньому Вісичу *********** *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вулиці ********** в м. Кременчуці, що належить Вісичу ************ ***********, на ім’я неповнолітнього Вісича ********** **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9:00Z</dcterms:created>
  <dc:creator>User</dc:creator>
  <dc:description/>
  <dc:language>en-US</dc:language>
  <cp:lastModifiedBy>Admin</cp:lastModifiedBy>
  <cp:lastPrinted>2018-01-11T13:26:00Z</cp:lastPrinted>
  <dcterms:modified xsi:type="dcterms:W3CDTF">2018-02-14T14:29:00Z</dcterms:modified>
  <cp:revision>2</cp:revision>
  <dc:subject/>
  <dc:title>АВТОЗАВОДСЬКА  РАЙОННА  РАДА</dc:title>
</cp:coreProperties>
</file>