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ворової *.*., Сувор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0.12.2017 гр. Суворова ***** *********,              який зареєстрований за адресою: м. Кременчук, вул. ************,                 буд. ***, в особі представника за довіреністю від ** ******* **** року                   гр. Білоброва **** ************ про надання висновку суду щодо визначення місця проживання малолітніх Суворової ******** *********, **.**.**** р.н., та Суворова ***** *******, **.**.**** р.н., разом з батьком, враховуючи подання служби у справах дітей Автозаводської районної адміністрації виконавчого комітету Кременчуцької міської ради від 09.01.2018 (№ 01-43/2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1 від 10.01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Суворової ******** *******, **.**.**** р.н., та Суворова ***** ********, **.**.**** р.н., разом з батьком Суворовим ****** 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7:00Z</dcterms:created>
  <dc:creator>User</dc:creator>
  <dc:description/>
  <dc:language>en-US</dc:language>
  <cp:lastModifiedBy>Admin</cp:lastModifiedBy>
  <cp:lastPrinted>2018-01-11T13:55:00Z</cp:lastPrinted>
  <dcterms:modified xsi:type="dcterms:W3CDTF">2018-02-14T14:27:00Z</dcterms:modified>
  <cp:revision>2</cp:revision>
  <dc:subject/>
  <dc:title>АВТОЗАВОДСЬКА  РАЙОННА  РАДА</dc:title>
</cp:coreProperties>
</file>