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’янч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8.11.2017 гр. Лук’янченко **** *******, яка зареєстрована за адресою: м. Кременчук, проспект **********, буд. **,              кв. ***, про надання суду висновку для розв’язання спору щодо визначення місця проживання малолітнього Лук’янченка ***** ********, **.**.**** р.н., разом з матір’ю, враховуючи подання служби у справах дітей Автозаводської районної адміністрації виконавчого комітету Кременчуцької міської ради                від 18.12.2017 (№ 01-39/20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з протоколу № 01 від 10.01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Лук’янченка ***** ********, **.**.**** р.н., разом з матір’ю Лук’янченко **** 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6:00Z</dcterms:created>
  <dc:creator>User</dc:creator>
  <dc:description/>
  <dc:language>en-US</dc:language>
  <cp:lastModifiedBy>Admin</cp:lastModifiedBy>
  <cp:lastPrinted>2018-01-11T13:34:00Z</cp:lastPrinted>
  <dcterms:modified xsi:type="dcterms:W3CDTF">2018-02-14T14:26:00Z</dcterms:modified>
  <cp:revision>2</cp:revision>
  <dc:subject/>
  <dc:title>АВТОЗАВОДСЬКА  РАЙОННА  РАДА</dc:title>
</cp:coreProperties>
</file>