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2.2018                                                                                № 1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іх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сик *.*., Вусик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2.2017 гр. Меркушевої ******* ***********,           яка зареєстрована за адресою: м. Кременчук, проспект *******, буд. ***,                  кв. **, про визначення місця проживання малолітніх Вусик ***** *******, **.**.**** р.н., та Вусик ***** 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9.01.2018 (№ 01-43/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№ 01 від 10.01.2018)</w:t>
      </w:r>
      <w:r>
        <w:rPr>
          <w:sz w:val="28"/>
          <w:szCs w:val="28"/>
          <w:lang w:val="uk-UA"/>
        </w:rPr>
        <w:t>, керуючись ст.ст. 34, 41, 52, 59 Закону України                      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изначити місце проживання малолітніх Вусик ****** *********, **.**.**** р.н., та Вусик ****** **********, **.**.**** р.н., разом з матір’ю Меркушевою ****** 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3:00Z</dcterms:created>
  <dc:creator>User</dc:creator>
  <dc:description/>
  <dc:language>en-US</dc:language>
  <cp:lastModifiedBy>Admin</cp:lastModifiedBy>
  <cp:lastPrinted>2018-01-11T13:49:00Z</cp:lastPrinted>
  <dcterms:modified xsi:type="dcterms:W3CDTF">2018-02-14T14:23:00Z</dcterms:modified>
  <cp:revision>2</cp:revision>
  <dc:subject/>
  <dc:title>АВТОЗАВОДСЬКА  РАЙОННА  РАДА</dc:title>
</cp:coreProperties>
</file>