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9.02.2018                                                                                № 12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йном Мухартова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11.12.2017 (№ 01-39/2060), про припинення опіки над майном Мухартова ****** **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                    №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пинити опіку над майном Мухартова *****  ***********, **.**.**** р.н.,  у зв’язку з досягненням повнолітт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21:00Z</dcterms:created>
  <dc:creator>User</dc:creator>
  <dc:description/>
  <dc:language>en-US</dc:language>
  <cp:lastModifiedBy>Admin</cp:lastModifiedBy>
  <cp:lastPrinted>2017-12-26T16:37:00Z</cp:lastPrinted>
  <dcterms:modified xsi:type="dcterms:W3CDTF">2018-02-14T14:21:00Z</dcterms:modified>
  <cp:revision>2</cp:revision>
  <dc:subject/>
  <dc:title>АВТОЗАВОДСЬКА  РАЙОННА  РАДА</dc:title>
</cp:coreProperties>
</file>